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ABANT URBAN ST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Onderzoek in opdracht van</w:t>
      </w:r>
    </w:p>
    <w:p>
      <w:pPr>
        <w:pStyle w:val="Normal"/>
        <w:jc w:val="center"/>
        <w:rPr>
          <w:rFonts w:ascii="Arial" w:hAnsi="Arial" w:cs="Arial"/>
        </w:rPr>
      </w:pPr>
      <w:r>
        <w:rPr>
          <w:rFonts w:cs="Arial" w:ascii="Arial" w:hAnsi="Arial"/>
        </w:rPr>
        <w:t>de Provincie Noord-Brab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sz w:val="24"/>
        </w:rPr>
      </w:pPr>
      <w:r>
        <w:rPr>
          <w:rFonts w:cs="Arial" w:ascii="Arial" w:hAnsi="Arial"/>
          <w:sz w:val="24"/>
        </w:rPr>
        <w:t>Janny Donker</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Stichting Los Bewegingstheaterwerkplaats Maastrich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uari 2009</w:t>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1"/>
        <w:rPr>
          <w:rFonts w:ascii="Arial" w:hAnsi="Arial" w:cs="Arial"/>
          <w:sz w:val="24"/>
        </w:rPr>
      </w:pPr>
      <w:r>
        <w:rPr>
          <w:rFonts w:cs="Arial" w:ascii="Arial" w:hAnsi="Arial"/>
          <w:sz w:val="24"/>
        </w:rPr>
        <w:t>Voorwoor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onge urban artists in Noord-Brabant kunnen tevreden zijn. Een atlas van alle plekken in de provincie waar ze ruimte en faciliteiten vinden om aan hun eigen ontwikkeling en die van hun kunst te werken en hun prestaties te tonen zou de omvang van een telefoonboek benaderen. Dat is het resultaat van de inspanningen van activisten onder de jongeren zelf en van ‘oudere jongeren’, die niet meer zo actief zijn op het podium maar jongere lichtingen met raad en daad terzijde staan. Het is ook te danken aan welzijnswerkers, aan mensen in het onderwijs en de cultuureducatie, aan culturele instellingen als muziekscholen en centra voor de kunsten, aan de organisatoren van talentenjachten en festivals, aan de programmeurs van muziekcafés, poppodia, skateparken, theater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Een inventarisatie van al die plekken zou een onleesbare catalogus opleveren en bovendien niet direct in het belang zijn van de urban artists. Het grootste deel van de gecatalogiseerde faciliteiten blijkt namelijk bestemd voor een </w:t>
      </w:r>
      <w:r>
        <w:rPr>
          <w:rFonts w:cs="Arial" w:ascii="Arial" w:hAnsi="Arial"/>
          <w:i/>
        </w:rPr>
        <w:t>gemengde</w:t>
      </w:r>
      <w:r>
        <w:rPr>
          <w:rFonts w:cs="Arial" w:ascii="Arial" w:hAnsi="Arial"/>
        </w:rPr>
        <w:t xml:space="preserve"> populatie. Plekken waar urbans het rijk alleen hebben zijn tamelijk zeldzaam. Meestal moeten ze de vloer delen met andere groeperingen uit de jongerencultuur. Poppodia bijvoorbeeld programmeren een heel scala aan genres, met eens in de zoveel tijd een ‘hiphop night’. De nieuwe MBO-opleidingen tot ‘artiest-entertainer’ aan de ROCs in Brabant komen binnen zekere grenzen tegemoet aan de behoeften van individuele urban artists, maar voor de rest draaien ze mee in curricula die niet op hèn zijn toegesneden. Dit betekent dat de urban arts (nog) niet worden gezien als een kunstvorm die zich onderscheidt van de rest van de jongerencultuur. Terwijl bijvoorbeeld bij de prestigieuze Grote Prijs van Nederland ‘pop’ en ‘urban’ worden behandeld en beoordeeld als twee afzonderlijke kategorieë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Jonge urban artists kunnen in Noord-Brabant dus maar betrekkelijk tevreden zijn. Daarom heb ik in dit onderzoeksverslag gekozen voor een andere benadering, en dat niet alleen vanwege de onhanteerbare omvang van zo’n inventarisatie. Belangrijker dan een adressenboek samen te stellen leek het mij, duidelijk te maken wat er zo speciaal is aan de urban arts &amp; artists dat het een </w:t>
      </w:r>
      <w:r>
        <w:rPr>
          <w:rFonts w:cs="Arial" w:ascii="Arial" w:hAnsi="Arial"/>
          <w:i/>
        </w:rPr>
        <w:t>status aparte</w:t>
      </w:r>
      <w:r>
        <w:rPr>
          <w:rFonts w:cs="Arial" w:ascii="Arial" w:hAnsi="Arial"/>
        </w:rPr>
        <w:t xml:space="preserve"> rechtvaardigt. Deze analyse mondt uit in de stelling dat een ‘eigen huis’ – een Urban House, een </w:t>
      </w:r>
      <w:r>
        <w:rPr>
          <w:rFonts w:cs="Arial" w:ascii="Arial" w:hAnsi="Arial"/>
          <w:i/>
        </w:rPr>
        <w:t>urban homebase</w:t>
      </w:r>
      <w:r>
        <w:rPr>
          <w:rFonts w:cs="Arial" w:ascii="Arial" w:hAnsi="Arial"/>
        </w:rPr>
        <w:t xml:space="preserve"> zoals die elders al bestaan – nodig is om de urban arts tot hun recht en de urban artists aan hun trekken te laten komen. Rond deze conclusie plaats ik een aantal observaties en aandachtspunten ten behoeve van beleid voor de naaste toekoms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it onderzoek in opdracht van de Provincie Noord-Brabant  wordt gepresenteerd tegen de achtergrond van ‘BrabantStad’, het samengaan van de vijf steden die zich gezamenlijk kandidaat stellen als Culturele Hoofdstad 2018: ’s-Hertogenbosch, Tilburg, Breda, Eindhoven en Helmond. Het ligt voor de hand, bij het voorstel voor een Urban House te denken aan een deze steden omspannend netwerk van </w:t>
      </w:r>
      <w:r>
        <w:rPr>
          <w:rFonts w:cs="Arial" w:ascii="Arial" w:hAnsi="Arial"/>
          <w:i/>
        </w:rPr>
        <w:t>urban homebases</w:t>
      </w:r>
      <w:r>
        <w:rPr>
          <w:rFonts w:cs="Arial" w:ascii="Arial" w:hAnsi="Arial"/>
        </w:rPr>
        <w:t>, al dan niet met een centraal coördinatiepunt. Dat zou een extra schakel kunnen blijken in de totstandkoming van ‘BrabantStad’ – urban jongeren zijn niet bang om te reizen en zoeken elkaar over grote afstanden o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an het huidige onderzoek is een eerste verkenning voorafgegaan, nu twee jaar geleden. (Ik kom daar aan het begin van mijn verslag nog op terug.) In de loop van 2007 – 2008 heb ik de stand van de urban arts geanalyseerd in Utrecht, Den Haag, Amsterdam, Rotterdam, Groningen en Heerlen, in opdracht van de betrokken gemeenten, het Amsterdams Fonds voor de Kunst en Kosmopolis Rotterdam. Van de daar opgedane ervaringen heb ik uiteraard ook in Brabant gebruik gemaakt. Bij alle lokale en regionale verschillen: zó anders is het elders ook weer ni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oor dit onderzoek heb ik gesproken met en/of schriftelijke informatie ontvangen van rond tweehonderd mensen, uit alle hierboven genoemde kategorieën. Slechts enkelen van hen konden in dit verslag rechtstreeks aan het woord komen. Allen met wie ik contact heb gehad kunnen er echter van overtuigd zijn dat zij hebben bijgedragen aan de inhoud van dit rapport. Allen wil ik op deze plaats van harte danken voor hun medewe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ny Donker   </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Een terugblik</w:t>
      </w:r>
    </w:p>
    <w:p>
      <w:pPr>
        <w:pStyle w:val="Normal"/>
        <w:rPr>
          <w:rFonts w:ascii="Arial" w:hAnsi="Arial" w:cs="Arial"/>
          <w:sz w:val="24"/>
        </w:rPr>
      </w:pPr>
      <w:r>
        <w:rPr>
          <w:rFonts w:cs="Arial" w:ascii="Arial" w:hAnsi="Arial"/>
          <w:sz w:val="24"/>
        </w:rPr>
      </w:r>
    </w:p>
    <w:p>
      <w:pPr>
        <w:pStyle w:val="Normal"/>
        <w:rPr/>
      </w:pPr>
      <w:r>
        <w:rPr>
          <w:rFonts w:cs="Arial" w:ascii="Arial" w:hAnsi="Arial"/>
          <w:i/>
        </w:rPr>
        <w:t>Paardebloemen in Brabant: laat ze blijven bloeien.</w:t>
      </w:r>
      <w:r>
        <w:rPr>
          <w:rFonts w:cs="Arial" w:ascii="Arial" w:hAnsi="Arial"/>
        </w:rPr>
        <w:t xml:space="preserve"> Dat was de titel van een korte beschouwing over de stand van zaken in de ‘urban arts’ in Noord-Brabant die ik schreef als appendix bij het boekje </w:t>
      </w:r>
      <w:r>
        <w:rPr>
          <w:rFonts w:cs="Arial" w:ascii="Arial" w:hAnsi="Arial"/>
          <w:i/>
        </w:rPr>
        <w:t>Generatie(-)Mix. Het Löss Theater 1994 – 2006.</w:t>
      </w:r>
      <w:r>
        <w:rPr>
          <w:rFonts w:cs="Arial" w:ascii="Arial" w:hAnsi="Arial"/>
        </w:rPr>
        <w:t xml:space="preserve"> Dit boekje verscheen in maart 2007 en bevatte een verslag van vijf jaar hiphop-projecten, gerealiseerd vanuit het Löss Theater in Maastricht in vijf steden door heel de provincie Limburg. De toevoeging van een verkenning in Brabant was een idee van het Cultuurfonds van de Bank Nederlandse Gemeenten, één van de subsidiënten. Het ‘paardebloemen’-hoofdstuk gaf globaal de situatie weer in Den Bosch, Tilburg, Breda, Eindhoven en Helmond zoals die was aan het begin van 2007. Ik kondigde destijds al een uitvoeriger behandeling aan. Deze belofte los ik hierbij i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Waarom paardebloemen? Ik citeer: ‘Paardebloemen springen overal op waar tussen de klinkers een kluitje aarde is overgebleven. Zo ook de “kunsten van de straat”. Hiphop begint op straat (niet in de deftigste straten) en verspreidt zich binnen de kortste keren </w:t>
      </w:r>
      <w:r>
        <w:rPr>
          <w:rFonts w:cs="Arial" w:ascii="Arial" w:hAnsi="Arial"/>
          <w:i/>
        </w:rPr>
        <w:t>all over the place.</w:t>
      </w:r>
      <w:r>
        <w:rPr>
          <w:rFonts w:cs="Arial" w:ascii="Arial" w:hAnsi="Arial"/>
        </w:rPr>
        <w:t xml:space="preserve"> En al heel snel begint de wildgroei zich te organiseren in broedplaatsen. In Brabant blijken het vooral straathoekwerkers in dienst van welzijnsinstellingen (…) te zijn geweest die – zelf fervente hiphoppers – daar als eersten de hand in hadden. Zij brachten hiphop onderdak op plaatsen waar break- en streetdancers, rappers en skaters hun kunsten kunnen (be)oefenen, maar ook gesteund worden in verdergaande ambities.’ Sprekend voorbeeld: de breakdance-</w:t>
      </w:r>
      <w:r>
        <w:rPr>
          <w:rFonts w:cs="Arial" w:ascii="Arial" w:hAnsi="Arial"/>
          <w:i/>
        </w:rPr>
        <w:t>crew</w:t>
      </w:r>
      <w:r>
        <w:rPr>
          <w:rFonts w:cs="Arial" w:ascii="Arial" w:hAnsi="Arial"/>
        </w:rPr>
        <w:t xml:space="preserve"> The Hustle Kids, die zich dankzij de steun van Attak in Tilburg kon ontwikkelen en nu internationale faam geniet. De welzijnsinstellingen waren in 2007 al niet meer de enigen: ‘De paardebloemen doen het goed in Brabant, zo goed dat cultuurbeleidmakers bij gemeenten en Provincie zich met interesse over deze wilde groeisels buigen. (…) </w:t>
      </w:r>
      <w:r>
        <w:rPr>
          <w:rFonts w:cs="Arial" w:ascii="Arial" w:hAnsi="Arial"/>
          <w:i/>
        </w:rPr>
        <w:t xml:space="preserve">urban culture </w:t>
      </w:r>
      <w:r>
        <w:rPr>
          <w:rFonts w:cs="Arial" w:ascii="Arial" w:hAnsi="Arial"/>
        </w:rPr>
        <w:t xml:space="preserve">krijgt erkenning als </w:t>
      </w:r>
      <w:r>
        <w:rPr>
          <w:rFonts w:cs="Arial" w:ascii="Arial" w:hAnsi="Arial"/>
          <w:i/>
        </w:rPr>
        <w:t>cultuur.</w:t>
      </w:r>
      <w:r>
        <w:rPr>
          <w:rFonts w:cs="Arial" w:ascii="Arial" w:hAnsi="Arial"/>
        </w:rPr>
        <w:t>’ Dat laatste behoeft enige nuancering, maar daarover zo dadelijk.</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Sinds begin 2007 hebben er verschuivingen plaatsgevonden en zijn de ontwikkelingen verder gegaan. Naast de initiatieven die ik toen kort behandelde is alweer een nieuwe lichting in opkomst. Destijds constateerde ik al: ‘Wie in Brabant op zoek gaat naar voorzieningen voor jonge </w:t>
      </w:r>
      <w:r>
        <w:rPr>
          <w:rFonts w:cs="Arial" w:ascii="Arial" w:hAnsi="Arial"/>
          <w:i/>
        </w:rPr>
        <w:t>urban artists</w:t>
      </w:r>
      <w:r>
        <w:rPr>
          <w:rFonts w:cs="Arial" w:ascii="Arial" w:hAnsi="Arial"/>
        </w:rPr>
        <w:t>, komt al gauw terecht in een warwinkel van grotere en kleinere, al dan niet samenwerkende initiatieven.’ ‘De paardebloemen doen het goed in Brabant en ze worden met veel zorg omringd – duizelingwekkend veel zelfs. De provincie lijkt toe te zijn aan een centrale “marktplaats” waar alle draden samenkomen, van de culturele, de welzijns- en de onderwijskant.’ Met één kanttekening: ‘Zo’n centraal lichaam mag nooit het zonlicht wegnemen voor de bloemen tussen de straatsten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e term ‘marktplaats’ is, achteraf gezien, niet zo gelukkig gekozen, want hij klinkt wel erg naar het </w:t>
      </w:r>
      <w:r>
        <w:rPr>
          <w:rFonts w:cs="Arial" w:ascii="Arial" w:hAnsi="Arial"/>
          <w:i/>
        </w:rPr>
        <w:t>mariage à la mode</w:t>
      </w:r>
      <w:r>
        <w:rPr>
          <w:rFonts w:cs="Arial" w:ascii="Arial" w:hAnsi="Arial"/>
        </w:rPr>
        <w:t xml:space="preserve"> tussen cultuur en economie  – een huwelijk waarvan de voorwaarden vooralsnog vragen oproepen. De vraag in hoeverre er in Brabant behoefte is aan een ‘centraal lichaam’ – of een netwerk van ‘centrale lichamen’ – speciaal voor de urban arts, en wat die behoefte precies inhoudt, ligt er echter nog steeds. In dit onderzoek probeer ik op deze vraag antwoord te geven.</w:t>
      </w:r>
    </w:p>
    <w:p>
      <w:pPr>
        <w:pStyle w:val="Normal"/>
        <w:rPr>
          <w:rFonts w:ascii="Arial" w:hAnsi="Arial" w:cs="Arial"/>
        </w:rPr>
      </w:pPr>
      <w:r>
        <w:rPr>
          <w:rFonts w:cs="Arial" w:ascii="Arial" w:hAnsi="Arial"/>
        </w:rPr>
      </w:r>
    </w:p>
    <w:p>
      <w:pPr>
        <w:pStyle w:val="Normal"/>
        <w:rPr/>
      </w:pPr>
      <w:r>
        <w:rPr>
          <w:rFonts w:cs="Arial" w:ascii="Arial" w:hAnsi="Arial"/>
          <w:i/>
        </w:rPr>
        <w:t>Gevestigde orde en jongerenculturen</w:t>
      </w:r>
      <w:r>
        <w:rPr>
          <w:rFonts w:cs="Arial" w:ascii="Arial" w:hAnsi="Arial"/>
        </w:rPr>
        <w:t xml:space="preserve">  </w:t>
      </w:r>
    </w:p>
    <w:p>
      <w:pPr>
        <w:pStyle w:val="Normal"/>
        <w:rPr/>
      </w:pPr>
      <w:r>
        <w:rPr>
          <w:rFonts w:cs="Arial" w:ascii="Arial" w:hAnsi="Arial"/>
        </w:rPr>
        <w:t>Begin 2007 moest ik me mede beperken omdat niet alle stedelijke overheden hun beleid ten aanzien van de jongerencultuur al op papier hadden staan. Intussen is er veel meer materiaal beschikbaar gekomen en dan blijkt de constatering ‘</w:t>
      </w:r>
      <w:r>
        <w:rPr>
          <w:rFonts w:cs="Arial" w:ascii="Arial" w:hAnsi="Arial"/>
          <w:i/>
        </w:rPr>
        <w:t>urban culture</w:t>
      </w:r>
      <w:r>
        <w:rPr>
          <w:rFonts w:cs="Arial" w:ascii="Arial" w:hAnsi="Arial"/>
        </w:rPr>
        <w:t xml:space="preserve"> krijgt erkenning als </w:t>
      </w:r>
      <w:r>
        <w:rPr>
          <w:rFonts w:cs="Arial" w:ascii="Arial" w:hAnsi="Arial"/>
          <w:i/>
        </w:rPr>
        <w:t>cultuur</w:t>
      </w:r>
      <w:r>
        <w:rPr>
          <w:rFonts w:cs="Arial" w:ascii="Arial" w:hAnsi="Arial"/>
        </w:rPr>
        <w:t xml:space="preserve">’ iets te voorbarig te zijn geweest. </w:t>
      </w:r>
      <w:r>
        <w:rPr>
          <w:rFonts w:cs="Arial" w:ascii="Arial" w:hAnsi="Arial"/>
          <w:i/>
        </w:rPr>
        <w:t>Als</w:t>
      </w:r>
      <w:r>
        <w:rPr>
          <w:rFonts w:cs="Arial" w:ascii="Arial" w:hAnsi="Arial"/>
        </w:rPr>
        <w:t xml:space="preserve"> er in beleidsdocumenten  al sprake is van ‘urban arts’ of ‘urban culture’ is dat eerder onder Welzijn dan onder Cultuur. Dat overheden en gevestigde instellingen ‘zich met interesse over deze wilde groeisels buigen’ blijkt überhaupt veel minder uit de beleidsdocumenten dan uit gesprekken met mensen ‘op de werkvloer’. Dáár maakt men zich druk over de vraag of voorzieningen voor jonge urban artists onder Welzijn vallen of onder Cultuur of onder beide – wat afgezien van verschillen van inzicht en intenties neerkomt op de vraag uit welk budget ze betaald moeten worden.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e urban arts worden in beleidsnota’s, -notities, -voornemens en -plannen van Brabantse overheden zelden expliciet genoemd, maar klaarblijkelijk stilzwijgend mee begrepen onder ‘jongerencultuur’, een onderwerp waarover beleidmakers </w:t>
      </w:r>
      <w:r>
        <w:rPr>
          <w:rFonts w:cs="Arial" w:ascii="Arial" w:hAnsi="Arial"/>
          <w:i/>
        </w:rPr>
        <w:t>wel</w:t>
      </w:r>
      <w:r>
        <w:rPr>
          <w:rFonts w:cs="Arial" w:ascii="Arial" w:hAnsi="Arial"/>
        </w:rPr>
        <w:t xml:space="preserve"> veel te melden hebben.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t>
      </w:r>
      <w:r>
        <w:rPr>
          <w:rFonts w:cs="Arial" w:ascii="Arial" w:hAnsi="Arial"/>
        </w:rPr>
        <w:t xml:space="preserve">Er is geen doelgroep die de laatste jaren zo in de belangstelling staat als jongeren. Iedereen van boven de 25, of het nu bedrijven zijn, overheden of maatschappelijke organisaties, wil weten hoe deze kwikzilverdoelgroep zich laat vangen. Hoe kun je die vluchtige jongeren iets verkopen of verkondigen? En wie zijn die jongeren eigenlijk? Waar staan ze voor, wat betekenen ze voor de samenleving?’ Aldus Carolien Dieleman, projectmanager Concern Strategie aan de Hogeschool Rotterdam, in een ‘verkenning’ uit 2005. Rotterdam was bezig zichzelf uit te roepen tot Europese Jongerenhoofdstad voor het Jongerenjaar 2009; de ‘verkenning’ werd in die context geschreven en de vraag was dus zeer op zijn plaats. Ook de overheden besteden in hun beleid nog meer dan ooit tevoren aandacht aan wat – althans in onze welvarende mensenparken – een aparte ondersoort van </w:t>
      </w:r>
      <w:r>
        <w:rPr>
          <w:rFonts w:cs="Arial" w:ascii="Arial" w:hAnsi="Arial"/>
          <w:i/>
        </w:rPr>
        <w:t>Homo sapiens</w:t>
      </w:r>
      <w:r>
        <w:rPr>
          <w:rFonts w:cs="Arial" w:ascii="Arial" w:hAnsi="Arial"/>
        </w:rPr>
        <w:t xml:space="preserve"> lijkt te worden: de jongeren. </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t>Op de achtergrond van dat jongerenbeleid rinkelen alarmbellen. ‘De jeugd’ werd ooit gezien als een soort larvestadium van de mensheid. Jongeren moesten met afwisselend zachte en harde hand op weg geholpen worden naar volwassenheid binnen de maatschappij ‘zoals die nu eenmaal in elkaar steekt’. Maar de maatschappij verandert steeds sneller, lijkt steeds onberekenbaarder te worden en vele ‘nu eenmaals’ zijn verdampt. In plaats van de vertrouwde larven van voorheen spartelt daar opeens een ‘kwikzilverdoelgroep’. De explosieve ontwikkeling van het jeugdbeleid en bijbehorende voorzieningen wordt dan ook voor een belangrijk deel gedreven door bezorgdheid. Gebroken gezinnen, schooluitval, jeugdcriminaliteit – ondanks de mantra ‘met negentig-plus procent van onze jongeren gaat het prima’ maken overheden en maatschappelijke organisaties zich ernstig zorgen over de vorming tot volwassen burgerschap.</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n dat kader past de enorm toegenomen aandacht voor </w:t>
      </w:r>
      <w:r>
        <w:rPr>
          <w:rFonts w:cs="Arial" w:ascii="Arial" w:hAnsi="Arial"/>
          <w:i/>
        </w:rPr>
        <w:t>talent</w:t>
      </w:r>
      <w:r>
        <w:rPr>
          <w:rFonts w:cs="Arial" w:ascii="Arial" w:hAnsi="Arial"/>
        </w:rPr>
        <w:t xml:space="preserve">. ‘Iedereen heeft wel ergens talent voor’, de onhandelbaarste probleemjongere niet uitgezonderd. Ontdek dat talent, geeft het de ruimte om zich te ontplooien en je haalt het positiefste in de jongere naar boven. Ontdek dat talent zo vroeg mogelijk en je voorkomt ontsporingen later. Talentontwikkeling biedt de beste kansen op de arbeidsmarkt en/of een zinvolle vrijetijdsbesteding. En waar ‘iedereen’ vooral talent lijkt te hebben voor één of andere </w:t>
      </w:r>
      <w:r>
        <w:rPr>
          <w:rFonts w:cs="Arial" w:ascii="Arial" w:hAnsi="Arial"/>
          <w:i/>
        </w:rPr>
        <w:t>kunst</w:t>
      </w:r>
      <w:r>
        <w:rPr>
          <w:rFonts w:cs="Arial" w:ascii="Arial" w:hAnsi="Arial"/>
        </w:rPr>
        <w:t>discipline, wordt in het beleid steeds meer nadruk gelegd op cultuureducatie en amateurkunst – vanaf het prilste begin in de peuterkla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Van deze </w:t>
      </w:r>
      <w:r>
        <w:rPr>
          <w:rFonts w:cs="Arial" w:ascii="Arial" w:hAnsi="Arial"/>
          <w:i/>
        </w:rPr>
        <w:t>top down</w:t>
      </w:r>
      <w:r>
        <w:rPr>
          <w:rFonts w:cs="Arial" w:ascii="Arial" w:hAnsi="Arial"/>
        </w:rPr>
        <w:t xml:space="preserve"> aandacht voor talentontwikkeling – en voor jongerencultuur in het algemeen – profiteren ook de urban artists. Waar ze geen specifiek eigen voorzieningen krijgen worden ze toch ‘meegenomen’ in de programmering van podia en toegelaten tot kunstopleidingen. </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w:t>
      </w:r>
      <w:r>
        <w:rPr>
          <w:rFonts w:cs="Arial" w:ascii="Arial" w:hAnsi="Arial"/>
          <w:sz w:val="24"/>
        </w:rPr>
        <w:t>Tref ik wel de juiste toon?’</w:t>
      </w:r>
    </w:p>
    <w:p>
      <w:pPr>
        <w:pStyle w:val="Normal"/>
        <w:rPr>
          <w:rFonts w:ascii="Arial" w:hAnsi="Arial" w:cs="Arial"/>
        </w:rPr>
      </w:pPr>
      <w:r>
        <w:rPr>
          <w:rFonts w:cs="Arial" w:ascii="Arial" w:hAnsi="Arial"/>
        </w:rPr>
        <w:t xml:space="preserve">Toch: die ‘kwikzilverdoelgroep’, die ‘vluchtige’ jongeren die alweer vertrokken zijn voordat je klaar bent met je verkooppraatje en die de afloop van je evangelie niet afwachten. ‘Waar staan ze voor, wat betekenen ze voor de samenleving?’ In beleidsteksten wordt regelmatig gerefereerd aan ‘de beleving van jongeren’, maar van die ‘beleving’ worden dan eerder de symptomen aangegeven dat de inhoud. Jongeren houden van popmuziek, hiphop, uitgaan, houden er eigen kledingstijlen op na en spreken onder elkaar eigen (straat)talen (waarvan volwassen sympathisanten ijverig woordenboekjes aanleggen). Dat alles levert echter toch niet meer op dan een onzekere wetenschap. Hoe kun je als ‘oudere’ door die symptomen heen doordringen tot de ‘binnenkan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t>
      </w:r>
      <w:r>
        <w:rPr>
          <w:rFonts w:cs="Arial" w:ascii="Arial" w:hAnsi="Arial"/>
        </w:rPr>
        <w:t xml:space="preserve">Ouderen’ staan tegenover jongeren en hun cultuur al gauw min of meer als missionarissen tegenover een pas ontdekte volksstam. ‘Het zijn net mensen’, maar toch heerst onzekerheid over de juiste benadering. Onzekerheid over wat hen bezielt. Onzekerheid of je de goede toon weet te treffen om de gewenste respons te bereiken (wie als buitenstaander termen als ‘vet cool’ gebruikt diskwalificeert zich ter plaatse). Onzekerheid over de maatstaven om hun prestaties te beoordelen, om kaf van koren te scheiden. Onzekerheid, alles bijeen genomen, of het lukt om hen te ‘verleiden’ tot meedoen aan de hedendaagse maatschappij in één van de rollen die deze op haar repertoire heeft. ‘Nu heb ik toch met mijn beste bedoelingen de loper voor hen uitgelegd. Waarom komen ze dan niet binnen?!’ Uiteindelijk spreken beleidmakers niet voor niets van ‘doelgroepen’ waarop men </w:t>
      </w:r>
      <w:r>
        <w:rPr>
          <w:rFonts w:cs="Arial" w:ascii="Arial" w:hAnsi="Arial"/>
          <w:i/>
        </w:rPr>
        <w:t>greep</w:t>
      </w:r>
      <w:r>
        <w:rPr>
          <w:rFonts w:cs="Arial" w:ascii="Arial" w:hAnsi="Arial"/>
        </w:rPr>
        <w:t xml:space="preserve"> wil krijgen, die men wil </w:t>
      </w:r>
      <w:r>
        <w:rPr>
          <w:rFonts w:cs="Arial" w:ascii="Arial" w:hAnsi="Arial"/>
          <w:i/>
        </w:rPr>
        <w:t>vangen</w:t>
      </w:r>
      <w:r>
        <w:rPr>
          <w:rFonts w:cs="Arial" w:ascii="Arial" w:hAnsi="Arial"/>
        </w:rPr>
        <w:t xml:space="preserve"> en </w:t>
      </w:r>
      <w:r>
        <w:rPr>
          <w:rFonts w:cs="Arial" w:ascii="Arial" w:hAnsi="Arial"/>
          <w:i/>
        </w:rPr>
        <w:t>binden</w:t>
      </w:r>
      <w:r>
        <w:rPr>
          <w:rFonts w:cs="Arial" w:ascii="Arial" w:hAnsi="Arial"/>
        </w:rPr>
        <w:t>. Binden, bijvoorbeeld, aan hun stad, die dreigt te vergrijzen en die nodig gerevitaliseerd moet word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Voor </w:t>
      </w:r>
      <w:r>
        <w:rPr>
          <w:rFonts w:cs="Arial" w:ascii="Arial" w:hAnsi="Arial"/>
          <w:i/>
        </w:rPr>
        <w:t>top down</w:t>
      </w:r>
      <w:r>
        <w:rPr>
          <w:rFonts w:cs="Arial" w:ascii="Arial" w:hAnsi="Arial"/>
        </w:rPr>
        <w:t xml:space="preserve"> relaties met urban artists geldt misschien nog meer dan voor de meeste andere jongeren’stammen’ dat misverstanden op de loer liggen. Met hun graffiti zijn deze ‘kunstenaars van de straat’ uitbundig aanwezig in de openbare ruimte, op plaatsen waar geen oppassend burger zelfs maar een vingerafdruk zou zetten, maar daarmee dragen ze geen boodschappen van algemeen belang uit – zelfs niet DE VERBEELDING AAN DE MACHT! Buiten school en ouderlijk huis verkeren ze in een zeer eigen wereld waarvan de cultuur meer naar sport riekt dan naar de schouwburg en waar cultuurvorsers en cultuurzendelingen zich regelmatig de ogen uitwrijven. Alvorens in te gaan op de behoefte aan speciale voorzieningen voor urban artists in Brabant wil ik daarom eerst nagaan waardoor de onzekerheden omtrent de benadering van deze jongeren worden veroorzaakt. ‘Wie zijn die urban artists en waarom moet u ze ke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 w:val="24"/>
          <w:lang w:val="en-GB"/>
        </w:rPr>
        <w:t>‘</w:t>
      </w:r>
      <w:r>
        <w:rPr>
          <w:rFonts w:cs="Arial" w:ascii="Arial" w:hAnsi="Arial"/>
          <w:sz w:val="24"/>
          <w:lang w:val="en-GB"/>
        </w:rPr>
        <w:t xml:space="preserve">Urban arts &amp; artists? </w:t>
      </w:r>
      <w:r>
        <w:rPr>
          <w:rFonts w:cs="Arial" w:ascii="Arial" w:hAnsi="Arial"/>
          <w:sz w:val="24"/>
        </w:rPr>
        <w:t>Waar hebben we het precies over?’</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Urban culture</w:t>
      </w:r>
    </w:p>
    <w:p>
      <w:pPr>
        <w:pStyle w:val="Normal"/>
        <w:rPr>
          <w:rFonts w:ascii="Arial" w:hAnsi="Arial" w:cs="Arial"/>
        </w:rPr>
      </w:pPr>
      <w:r>
        <w:rPr>
          <w:rFonts w:cs="Arial" w:ascii="Arial" w:hAnsi="Arial"/>
        </w:rPr>
        <w:t>De term ‘urban’ wordt dermate te pas en te onpas gebezigd dat iedere gebruiker meteen zou moeten aangeven wat hij/zij ermee bedoelt. Hetzelfde geldt voor de term ‘cultuur’. De combinatie van beide staat garant voor spraakverwarring.</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Letterlijk genomen staat ‘urban’ voor alles wat (het leven in) de grote stad (</w:t>
      </w:r>
      <w:r>
        <w:rPr>
          <w:rFonts w:cs="Arial" w:ascii="Arial" w:hAnsi="Arial"/>
          <w:i/>
        </w:rPr>
        <w:t>urbs</w:t>
      </w:r>
      <w:r>
        <w:rPr>
          <w:rFonts w:cs="Arial" w:ascii="Arial" w:hAnsi="Arial"/>
        </w:rPr>
        <w:t xml:space="preserve">) onderscheidt van (het leven op) het platteland. ‘De stad’ is dan een omgeving waar verscheidenheid heerst, waar veel te doen en veel te koop is, waar techniek voor </w:t>
      </w:r>
      <w:r>
        <w:rPr>
          <w:rFonts w:cs="Arial" w:ascii="Arial" w:hAnsi="Arial"/>
          <w:i/>
        </w:rPr>
        <w:t>up to date</w:t>
      </w:r>
      <w:r>
        <w:rPr>
          <w:rFonts w:cs="Arial" w:ascii="Arial" w:hAnsi="Arial"/>
        </w:rPr>
        <w:t xml:space="preserve"> comfort zorgt, waar de tijd niet stilstaat en mensen haast hebben, waar het individu zich ongehinderd door sociale controle kan ontplooien maar ook roemloos ondergaan in de anonieme massa, en waar ‘kunst &amp; cultuur’ bloeien maar ook de misdaad welig tiert. ‘De stad’ staat ook voor ‘stadse fratsen’ tegenover ‘landelijke eenvoud’ en voor ‘steenwoestijn’ en ‘mensenpakhuis’ tegenover groen en schone lucht. Maar dat onderscheid verliest aan betekenis waar plattelanders naar de stad trekken omdat het agrarisch bedrijf steeds minder emplooi biedt en stedelingen zich in vrijgekomen boerderijen en turfstekershuisjes vestigen om na hun dag in projectbureau of ontwerpstudio van een groen uitzicht en een maal uit eigen moestuin te kunnen geniet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e benaming ‘urban culture’ wordt nogal eens gebruikt met uitsluitend de ‘cultuur van de straat’ voor ogen. Zoals in de </w:t>
      </w:r>
      <w:r>
        <w:rPr>
          <w:rFonts w:cs="Arial" w:ascii="Arial" w:hAnsi="Arial"/>
          <w:i/>
        </w:rPr>
        <w:t>Adviesnota plan van aanpak kunst en cultuur Strijp-S</w:t>
      </w:r>
      <w:r>
        <w:rPr>
          <w:rFonts w:cs="Arial" w:ascii="Arial" w:hAnsi="Arial"/>
        </w:rPr>
        <w:t xml:space="preserve"> van de Dienst Stedelijke Ontwikkeling en Beheer van de gemeente Eindhoven uit 2008: ‘street art (stickers en graffiti), muziek (hiphop, R &amp; B), streetmode en urban sports als skateboarding, bouldering (city climbing), BMX en panna (straatvoetbal)’ worden daar opgevoerd als de ingrediënten van ‘urban culture’. Warner Werkhoven signaleert in zijn onderzoek naar </w:t>
      </w:r>
      <w:r>
        <w:rPr>
          <w:rFonts w:cs="Arial" w:ascii="Arial" w:hAnsi="Arial"/>
          <w:i/>
        </w:rPr>
        <w:t>Urban Eindhoven</w:t>
      </w:r>
      <w:r>
        <w:rPr>
          <w:rFonts w:cs="Arial" w:ascii="Arial" w:hAnsi="Arial"/>
        </w:rPr>
        <w:t xml:space="preserve"> (2007) het gebruik van ‘urban (culture)’ als verzamelbegrip voor ‘alle grootstedelijke creatieve uitingen die hun oorsprong in de straatcultuur hebben’. Daartegen kan worden aangevoerd dat de beton-en-glas-kolossen van de </w:t>
      </w:r>
      <w:r>
        <w:rPr>
          <w:rFonts w:cs="Arial" w:ascii="Arial" w:hAnsi="Arial"/>
          <w:i/>
        </w:rPr>
        <w:t>haute finance</w:t>
      </w:r>
      <w:r>
        <w:rPr>
          <w:rFonts w:cs="Arial" w:ascii="Arial" w:hAnsi="Arial"/>
        </w:rPr>
        <w:t xml:space="preserve"> evengoed het beeld van de stad bepalen als de graffiti waarmee ze worden bespoten en dat Concertgebouw en Stadsschouwburg evengoed deel uitmaken van de grootstedelijke cultuur als poppodia en skateparken. Juist in deze tijd, waarin steden druk bezig zijn zichzelf herinterichten – zelfs heruittevinden – kan ‘urban culture’ niet beperkt blijven tot straatcultuur en haar derivaten.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t>
      </w:r>
      <w:r>
        <w:rPr>
          <w:rFonts w:cs="Arial" w:ascii="Arial" w:hAnsi="Arial"/>
        </w:rPr>
        <w:t xml:space="preserve">Urban culture’ als ‘cultuur van de grote stad’ krijgt haar vorm zowel </w:t>
      </w:r>
      <w:r>
        <w:rPr>
          <w:rFonts w:cs="Arial" w:ascii="Arial" w:hAnsi="Arial"/>
          <w:i/>
        </w:rPr>
        <w:t>bottom up</w:t>
      </w:r>
      <w:r>
        <w:rPr>
          <w:rFonts w:cs="Arial" w:ascii="Arial" w:hAnsi="Arial"/>
        </w:rPr>
        <w:t xml:space="preserve"> als </w:t>
      </w:r>
      <w:r>
        <w:rPr>
          <w:rFonts w:cs="Arial" w:ascii="Arial" w:hAnsi="Arial"/>
          <w:i/>
        </w:rPr>
        <w:t>top down</w:t>
      </w:r>
      <w:r>
        <w:rPr>
          <w:rFonts w:cs="Arial" w:ascii="Arial" w:hAnsi="Arial"/>
        </w:rPr>
        <w:t xml:space="preserve">. Zowel de ‘toplaag’ van bestuurders, wetenschappers, stedelijk ontwerpers, dragers van akademische tradities dragen eraan bij als de ‘humuslaag’ waar jongeren nieuwe vormen creëren. Zowel oorspronkelijke bewoners als immigranten bouwen eraan mee. De ‘kunsten van de straat’ voegen een eigen kleur toe aan het stedelijk palet. Wil men ze tòch een </w:t>
      </w:r>
      <w:r>
        <w:rPr>
          <w:rFonts w:cs="Arial" w:ascii="Arial" w:hAnsi="Arial"/>
          <w:i/>
        </w:rPr>
        <w:t>cultuur</w:t>
      </w:r>
      <w:r>
        <w:rPr>
          <w:rFonts w:cs="Arial" w:ascii="Arial" w:hAnsi="Arial"/>
        </w:rPr>
        <w:t xml:space="preserve">-etiket meegeven, dan zou men binnen ‘urban culture’ weer moeten terugvallen op een onderscheid in de trant van ‘urban </w:t>
      </w:r>
      <w:r>
        <w:rPr>
          <w:rFonts w:cs="Arial" w:ascii="Arial" w:hAnsi="Arial"/>
          <w:i/>
        </w:rPr>
        <w:t>low</w:t>
      </w:r>
      <w:r>
        <w:rPr>
          <w:rFonts w:cs="Arial" w:ascii="Arial" w:hAnsi="Arial"/>
        </w:rPr>
        <w:t xml:space="preserve"> culture’ en ‘urban </w:t>
      </w:r>
      <w:r>
        <w:rPr>
          <w:rFonts w:cs="Arial" w:ascii="Arial" w:hAnsi="Arial"/>
          <w:i/>
        </w:rPr>
        <w:t>high</w:t>
      </w:r>
      <w:r>
        <w:rPr>
          <w:rFonts w:cs="Arial" w:ascii="Arial" w:hAnsi="Arial"/>
        </w:rPr>
        <w:t xml:space="preserve"> culture’, hetgeen een traditioneel waardeoordeel impliceert dat beide partijen stigmatiseert.</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Urban arts</w:t>
      </w:r>
    </w:p>
    <w:p>
      <w:pPr>
        <w:pStyle w:val="TextBody"/>
        <w:rPr>
          <w:rFonts w:ascii="Arial" w:hAnsi="Arial" w:cs="Arial"/>
          <w:sz w:val="24"/>
        </w:rPr>
      </w:pPr>
      <w:r>
        <w:rPr>
          <w:rFonts w:cs="Arial" w:ascii="Arial" w:hAnsi="Arial"/>
          <w:sz w:val="24"/>
        </w:rPr>
        <w:t xml:space="preserve">De term ‘urban arts’ wordt vaak gebruikt als vrijwel synoniem met ‘hiphop’. ‘Hiphop’ dateert uit de jaren ’70 en is de oudste van de twee. Er zijn fervente hiphoppers die ‘urban’ beschouwen als een soort parvenu waarmee ze niets te maken willen hebben, een uitvinding van de media en de commercie, een etiket dat door de vrijetijdsindustrie geplakt wordt op alles wat ze onder jongeren als de nieuwste trend aan de man hoopt te brengen. Dat laatste gebeurt inderdaad en bovendien vertonen ook ingewijden die beter zouden moeten weten slordig taalgebruik, bijvoorbeeld door alles ‘urban’ te noemen wat er aan alternatiefs in de openbare ruimte of in de wijken gedaan word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t>
      </w:r>
      <w:r>
        <w:rPr>
          <w:rFonts w:cs="Arial" w:ascii="Arial" w:hAnsi="Arial"/>
        </w:rPr>
        <w:t xml:space="preserve">Urban arts’ heeft echter zijn nut waar naast hiphop ook de ‘urban sports’ in beeld zijn – waar het dus gaat over alle ingrediënten die in bovengenoemde </w:t>
      </w:r>
      <w:r>
        <w:rPr>
          <w:rFonts w:cs="Arial" w:ascii="Arial" w:hAnsi="Arial"/>
          <w:i/>
        </w:rPr>
        <w:t>Adviesnota</w:t>
      </w:r>
      <w:r>
        <w:rPr>
          <w:rFonts w:cs="Arial" w:ascii="Arial" w:hAnsi="Arial"/>
        </w:rPr>
        <w:t xml:space="preserve"> voor Strijp-S worden opgesomd. Skating, bouldering, BMX (fietscross), panna en als nieuwste ontwikkeling </w:t>
      </w:r>
      <w:r>
        <w:rPr>
          <w:rFonts w:cs="Arial" w:ascii="Arial" w:hAnsi="Arial"/>
          <w:i/>
        </w:rPr>
        <w:t>free running</w:t>
      </w:r>
      <w:r>
        <w:rPr>
          <w:rFonts w:cs="Arial" w:ascii="Arial" w:hAnsi="Arial"/>
        </w:rPr>
        <w:t xml:space="preserve"> zijn in de loop van de tijd gelieerd geraakt met hiphop en worden niet zelden door dezelfde jongeren beoefend. Een gemeenschappelijk label voor dit complex van </w:t>
      </w:r>
      <w:r>
        <w:rPr>
          <w:rFonts w:cs="Arial" w:ascii="Arial" w:hAnsi="Arial"/>
          <w:i/>
        </w:rPr>
        <w:t>arts &amp; sports</w:t>
      </w:r>
      <w:r>
        <w:rPr>
          <w:rFonts w:cs="Arial" w:ascii="Arial" w:hAnsi="Arial"/>
        </w:rPr>
        <w:t xml:space="preserve"> vergemakkelijkt de discussie. ‘Urban arts’ kan als zodanig dienstdoen – al is het, gezien het gesol met ‘urban’, enigszins bij gebrek aan beter.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Hiphop, de oudste van de urban arts, bestaat uit vier ‘pijlers’, alle vier in de jaren zeventig gevormd in hetzelfde milieu en deels door dezelfde (jonge) mensen: The Bronx, de gekleurde achterstandswijk van het destijds vrijwel failliete New York. Die pijlers heten Graffiti, Rap (Rhythmic American Poetry – of Rhythm And Poetry, volgens een andere bron), Deejaying en Breakdance. De culturele bagage van de jongeren in The Bronx bestond uit de ‘</w:t>
      </w:r>
      <w:r>
        <w:rPr>
          <w:rFonts w:cs="Arial" w:ascii="Arial" w:hAnsi="Arial"/>
          <w:i/>
        </w:rPr>
        <w:t>art</w:t>
      </w:r>
      <w:r>
        <w:rPr>
          <w:rFonts w:cs="Arial" w:ascii="Arial" w:hAnsi="Arial"/>
        </w:rPr>
        <w:t>’ van de ‘</w:t>
      </w:r>
      <w:r>
        <w:rPr>
          <w:rFonts w:cs="Arial" w:ascii="Arial" w:hAnsi="Arial"/>
          <w:i/>
        </w:rPr>
        <w:t>brands</w:t>
      </w:r>
      <w:r>
        <w:rPr>
          <w:rFonts w:cs="Arial" w:ascii="Arial" w:hAnsi="Arial"/>
        </w:rPr>
        <w:t>’, de merken van fabrikanten op verpakkingen en posters, uit ‘muziek in blik’ (meestal van Afro- of Latijns-Amerikaanse of Caribische oorsprong) met ghettoblasters om ze ten gehore te brengen, en uit hun eigen lijf en stem. Daarmee schiepen ze hun eigen ‘</w:t>
      </w:r>
      <w:r>
        <w:rPr>
          <w:rFonts w:cs="Arial" w:ascii="Arial" w:hAnsi="Arial"/>
          <w:i/>
        </w:rPr>
        <w:t>arts</w:t>
      </w:r>
      <w:r>
        <w:rPr>
          <w:rFonts w:cs="Arial" w:ascii="Arial" w:hAnsi="Arial"/>
        </w:rPr>
        <w:t>’ en ‘</w:t>
      </w:r>
      <w:r>
        <w:rPr>
          <w:rFonts w:cs="Arial" w:ascii="Arial" w:hAnsi="Arial"/>
          <w:i/>
        </w:rPr>
        <w:t>brands</w:t>
      </w:r>
      <w:r>
        <w:rPr>
          <w:rFonts w:cs="Arial" w:ascii="Arial" w:hAnsi="Arial"/>
        </w:rPr>
        <w:t>’, ‘de kalligrafie, de opera en het ballet van het ghetto’. Hun expositieruimte en podium was de straat (en voor de graffitispuiters het netwerk van tunnels en rangeerterreinen van de metro); daarnaast konden ze terecht in leegstaande fabriekspanden en dergelijke. Tot ze begin jaren tachtig werden ontdekt en omarmd door de artistieke avantgarde van Manhattan en toegang kregen tot het galerie-circuit. Sindsdien heeft hiphop zich via de media en door persoonlijke contacten wereldwijd voortgeplant onder jongeren, en niet alleen in gekleurde achterstandsmilieus. Hiphop is, zeker in de Amerikaanse en Europese consumptieparadijzen, samen met streetdance en de ‘urban sports’, een vast en voornaam onderdeel geworden van de jongerencultuur.</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Urban sports</w:t>
      </w:r>
    </w:p>
    <w:p>
      <w:pPr>
        <w:pStyle w:val="Normal"/>
        <w:rPr/>
      </w:pPr>
      <w:r>
        <w:rPr>
          <w:rFonts w:cs="Arial" w:ascii="Arial" w:hAnsi="Arial"/>
        </w:rPr>
        <w:t xml:space="preserve">In het sportbeleid van de Gemeente Eindhoven gelden break- en streetdance als </w:t>
      </w:r>
      <w:r>
        <w:rPr>
          <w:rFonts w:cs="Arial" w:ascii="Arial" w:hAnsi="Arial"/>
          <w:i/>
        </w:rPr>
        <w:t>sporten</w:t>
      </w:r>
      <w:r>
        <w:rPr>
          <w:rFonts w:cs="Arial" w:ascii="Arial" w:hAnsi="Arial"/>
        </w:rPr>
        <w:t xml:space="preserve">, niet zo vreemd gelet op het sterk fysieke, akrobatische vooral van breakdance. Omgekeerd kent de waaghalzerij van skaters en BMXers een show-element dat zich leent voor theater (zoals het gezelschap ISH heeft laten zien). Skaters kennen bovendien een cultuur van beschilderde skateboards in de trant van graffiti. Urban arts en urban sports hebben beide hun oorsprong in de straatcultuur – veel jongeren zijn in beide actief. De verbinding is verder verstevigd doordat de skateparken met hun spectaculaire, (semi)permanente architecturen als het ware de ‘bakens’ van een urban </w:t>
      </w:r>
      <w:r>
        <w:rPr>
          <w:rFonts w:cs="Arial" w:ascii="Arial" w:hAnsi="Arial"/>
          <w:i/>
        </w:rPr>
        <w:t>lifestyle</w:t>
      </w:r>
      <w:r>
        <w:rPr>
          <w:rFonts w:cs="Arial" w:ascii="Arial" w:hAnsi="Arial"/>
        </w:rPr>
        <w:t xml:space="preserve"> vormen, waar de </w:t>
      </w:r>
      <w:r>
        <w:rPr>
          <w:rFonts w:cs="Arial" w:ascii="Arial" w:hAnsi="Arial"/>
          <w:i/>
        </w:rPr>
        <w:t>scene</w:t>
      </w:r>
      <w:r>
        <w:rPr>
          <w:rFonts w:cs="Arial" w:ascii="Arial" w:hAnsi="Arial"/>
        </w:rPr>
        <w:t xml:space="preserve"> zich met haar dans en muziek als vanzelf omheen groepeert. Alle drie skateparken in Brabant (Ladybird in Tilburg, WorldSkateCentre in Den Bosch en Area51 in Eindhoven) combineren skating </w:t>
      </w:r>
      <w:r>
        <w:rPr>
          <w:rFonts w:cs="Arial" w:ascii="Arial" w:hAnsi="Arial"/>
          <w:i/>
        </w:rPr>
        <w:t>events</w:t>
      </w:r>
      <w:r>
        <w:rPr>
          <w:rFonts w:cs="Arial" w:ascii="Arial" w:hAnsi="Arial"/>
        </w:rPr>
        <w:t xml:space="preserve"> met muzikale en dansoptredens en -shows – ook als een extra bron van inkomst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e overheden hebben hun eigen motieven om combinaties van urban arts en sports te stimuleren. Eén daarvan is bezorgdheid over het verval van het verenigingsleven (niet alleen in de sport trouwens, ook in de amateurkunsten) dat vanouds in belangrijke mate bijdroeg aan sociale cohesie. Sporten als skaten en </w:t>
      </w:r>
      <w:r>
        <w:rPr>
          <w:rFonts w:cs="Arial" w:ascii="Arial" w:hAnsi="Arial"/>
          <w:i/>
        </w:rPr>
        <w:t>bouldering</w:t>
      </w:r>
      <w:r>
        <w:rPr>
          <w:rFonts w:cs="Arial" w:ascii="Arial" w:hAnsi="Arial"/>
        </w:rPr>
        <w:t xml:space="preserve"> (klimmen zonder ijzers en touwen) bieden dan een aantrekkelijk alternatief: je doet het wanneer je daar zin in hebt, samen met anderen zoals het uitkomt, zonder de verplichtingen die een club oplegt. De combinatie met urban podiumkunsten verhoogt de </w:t>
      </w:r>
      <w:r>
        <w:rPr>
          <w:rFonts w:cs="Arial" w:ascii="Arial" w:hAnsi="Arial"/>
          <w:i/>
        </w:rPr>
        <w:t>fun</w:t>
      </w:r>
      <w:r>
        <w:rPr>
          <w:rFonts w:cs="Arial" w:ascii="Arial" w:hAnsi="Arial"/>
        </w:rPr>
        <w:t xml:space="preserve"> en zo raken kunst en sport ‘op organische wijze met elkaar verstrengeld’, zoals de </w:t>
      </w:r>
      <w:r>
        <w:rPr>
          <w:rFonts w:cs="Arial" w:ascii="Arial" w:hAnsi="Arial"/>
          <w:i/>
        </w:rPr>
        <w:t xml:space="preserve">Adviesnota </w:t>
      </w:r>
      <w:r>
        <w:rPr>
          <w:rFonts w:cs="Arial" w:ascii="Arial" w:hAnsi="Arial"/>
        </w:rPr>
        <w:t>voor kunst en cultuur in Strijp-S constateer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Een verstrengeling die op Rijksniveau alleen maar zal worden toegejuicht. De Ministeries van VWS en OCW pleiten in een gezamenlijk document voor een ‘gebundelde aanpak’, ‘een samenhangend aanbod van onderwijs, sport en cultuur’ dat ‘een rijke leeromgeving biedt waarin kinderen en jongeren de kans krijgen om hun talenten optimaal te ontplooien, sociale vaardigheden op te doen en plezier te hebben’. </w:t>
      </w:r>
      <w:r>
        <w:rPr>
          <w:rFonts w:cs="Arial" w:ascii="Arial" w:hAnsi="Arial"/>
          <w:i/>
          <w:lang w:val="en-GB"/>
        </w:rPr>
        <w:t>Love, Unity, Peace and Fun</w:t>
      </w:r>
      <w:r>
        <w:rPr>
          <w:rFonts w:cs="Arial" w:ascii="Arial" w:hAnsi="Arial"/>
          <w:lang w:val="en-GB"/>
        </w:rPr>
        <w:t xml:space="preserve">, in hiphop-termen. </w:t>
      </w:r>
      <w:r>
        <w:rPr>
          <w:rFonts w:cs="Arial" w:ascii="Arial" w:hAnsi="Arial"/>
        </w:rPr>
        <w:t xml:space="preserve">En… bewegen is goed tegen overgewich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lang w:val="en-GB"/>
        </w:rPr>
      </w:pPr>
      <w:r>
        <w:rPr>
          <w:rFonts w:cs="Arial" w:ascii="Arial" w:hAnsi="Arial"/>
          <w:sz w:val="24"/>
          <w:lang w:val="en-GB"/>
        </w:rPr>
        <w:t>‘</w:t>
      </w:r>
      <w:r>
        <w:rPr>
          <w:rFonts w:cs="Arial" w:ascii="Arial" w:hAnsi="Arial"/>
          <w:sz w:val="24"/>
          <w:lang w:val="en-GB"/>
        </w:rPr>
        <w:t>Portrait of the urban artist as a young dog’</w:t>
      </w:r>
    </w:p>
    <w:p>
      <w:pPr>
        <w:pStyle w:val="Normal"/>
        <w:rPr>
          <w:rFonts w:ascii="Arial" w:hAnsi="Arial" w:cs="Arial"/>
          <w:sz w:val="24"/>
          <w:lang w:val="en-GB"/>
        </w:rPr>
      </w:pPr>
      <w:r>
        <w:rPr>
          <w:rFonts w:cs="Arial" w:ascii="Arial" w:hAnsi="Arial"/>
          <w:sz w:val="24"/>
          <w:lang w:val="en-GB"/>
        </w:rPr>
      </w:r>
    </w:p>
    <w:p>
      <w:pPr>
        <w:pStyle w:val="Heading2"/>
        <w:rPr>
          <w:rFonts w:ascii="Arial" w:hAnsi="Arial" w:cs="Arial"/>
          <w:sz w:val="24"/>
        </w:rPr>
      </w:pPr>
      <w:r>
        <w:rPr>
          <w:rFonts w:cs="Arial" w:ascii="Arial" w:hAnsi="Arial"/>
          <w:sz w:val="24"/>
        </w:rPr>
        <w:t>De tijd schrijdt voort: urban artists toen en nu</w:t>
      </w:r>
    </w:p>
    <w:p>
      <w:pPr>
        <w:pStyle w:val="Normal"/>
        <w:rPr/>
      </w:pPr>
      <w:r>
        <w:rPr>
          <w:rFonts w:cs="Arial" w:ascii="Arial" w:hAnsi="Arial"/>
        </w:rPr>
        <w:t xml:space="preserve">De intensieve bemoeienis van gevestigde instellingen overheden  met de urban arts is een vrij recent verschijnsel. Daarentegen hebben de kunsten van de straat sinds hun ontstaan in het ghetto een lange geschiedenis doorgemaakt waarin ze voornamelijk op eigen kracht moesten zien te overleven. Die heroïsche, ‘romantische’ fase van nachtelijk spuitwerk op rangeerterreinen, van het </w:t>
      </w:r>
      <w:r>
        <w:rPr>
          <w:rFonts w:cs="Arial" w:ascii="Arial" w:hAnsi="Arial"/>
          <w:i/>
        </w:rPr>
        <w:t>fuck you!</w:t>
      </w:r>
      <w:r>
        <w:rPr>
          <w:rFonts w:cs="Arial" w:ascii="Arial" w:hAnsi="Arial"/>
        </w:rPr>
        <w:t xml:space="preserve"> tegen de maatschappij met de hete adem van het gezag in de nek, is voorbij, met achterlating van een spoor van fraaie foto’s waar ouder wordende jonge urban artists met gevoelens van nostalgie naar kijken. Graffiti zijn geaccepteerd, er worden vrijplaatsen voor gecreëerd en cursussen ontworp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Een nieuwe generatie jonge urban artists </w:t>
      </w:r>
      <w:r>
        <w:rPr>
          <w:rFonts w:cs="Arial" w:ascii="Arial" w:hAnsi="Arial"/>
          <w:i/>
        </w:rPr>
        <w:t>hoeft</w:t>
      </w:r>
      <w:r>
        <w:rPr>
          <w:rFonts w:cs="Arial" w:ascii="Arial" w:hAnsi="Arial"/>
        </w:rPr>
        <w:t xml:space="preserve"> het breaken en rappen niet meer op straat te leren: ze kunnen hun voorbeelden thuis hapklaar van internet plukken en cultuureducatie brengt hen al op de basisschool in contact met urban arts. Die worden – samen met andere populaire vormen van jongerencultuur – ingezet in het kader van algemene vorming tot ‘cultureel burgerschap’, maar ook in de hoop de school aantrekkelijker te maken door het onderwijs beter te laten aansluiten bij de ‘belevingswereld van hedendaagse jonger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Cultuureducatie biedt artistiek getalenteerde kinderen en jongeren de kans, te ontdekken dat ze talent </w:t>
      </w:r>
      <w:r>
        <w:rPr>
          <w:rFonts w:cs="Arial" w:ascii="Arial" w:hAnsi="Arial"/>
          <w:i/>
        </w:rPr>
        <w:t>hebben</w:t>
      </w:r>
      <w:r>
        <w:rPr>
          <w:rFonts w:cs="Arial" w:ascii="Arial" w:hAnsi="Arial"/>
        </w:rPr>
        <w:t xml:space="preserve">, en voor welke kunstdiscipline. Dat talent kan dan vroegtijdig in zijn ontwikkeling worden gestimuleerd en tot volwassen kunstenaarschap gebracht (wat overigens niet per se langs schoolse opleidingswegen hoeft te gebeuren). De keerzijde is het risico dat ‘kunst en cultuur’ worden gezien als niet meer dan een verzameling opties waaruit vrijblijvend kan worden gekozen. Propagandateksten voor cultuureducatie nodigen uit tot ‘snoepen van’, tot ‘ruiken aan’. ‘Blijkt het toch niet zo lekker als je even dacht? Proef gerust van iets anders, er zit vast wel iets van je gading in ons assortiment. En als ook dàt je niet bevalt: je kunt overal weer van af.’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en gevolg van deze ‘kom-maar-snoepen’-benadering is dat coaches in de urban arts – naast de gedreven fanatiekeling voor wie hiphop de wereld is – te maken krijgen met een brede toeloop van min of meer ‘verwende kinderen’ wier vuur even gemakkelijk opflakkert als het uitdooft wanneer het hun niet snel genoeg ga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at niet wegneemt dat ook uit de jongste lichting urban artists weer nieuwe initiatieven voortkomen. In Den Bosch is Ferdi Wijnmaalen (22) sinds 2007 bezig de stad ‘op de kaart te zetten als hiphopstad’ met het eendaags festival ‘over hiphopcultuur’ voor en door jongeren </w:t>
      </w:r>
      <w:r>
        <w:rPr>
          <w:rFonts w:cs="Arial" w:ascii="Arial" w:hAnsi="Arial"/>
          <w:i/>
        </w:rPr>
        <w:t xml:space="preserve">HipHop in Duketown. </w:t>
      </w:r>
      <w:r>
        <w:rPr>
          <w:rFonts w:cs="Arial" w:ascii="Arial" w:hAnsi="Arial"/>
        </w:rPr>
        <w:t xml:space="preserve">Daarnaast heeft hij plannen voor drie indoor feesten per jaar waar nieuw talent de kans krijgt om zich te presenteren. In Breda organiseerden vier jongeren (20 tot 23 jaar) samen met ‘oudere’ Damai Schenk (30) de eerste editie van </w:t>
      </w:r>
      <w:r>
        <w:rPr>
          <w:rFonts w:cs="Arial" w:ascii="Arial" w:hAnsi="Arial"/>
          <w:i/>
        </w:rPr>
        <w:t>Boogiedown Breda</w:t>
      </w:r>
      <w:r>
        <w:rPr>
          <w:rFonts w:cs="Arial" w:ascii="Arial" w:hAnsi="Arial"/>
        </w:rPr>
        <w:t xml:space="preserve"> (31 mei 2008), eveneens een eendaags hiphop-festival, voor fans en voor het grote publiek. En in Eindhoven kwam najaar 2008 het eerste nummer uit van </w:t>
      </w:r>
      <w:r>
        <w:rPr>
          <w:rFonts w:cs="Arial" w:ascii="Arial" w:hAnsi="Arial"/>
          <w:i/>
        </w:rPr>
        <w:t xml:space="preserve">Het Zieke Zuiden Magazine </w:t>
      </w:r>
      <w:r>
        <w:rPr>
          <w:rFonts w:cs="Arial" w:ascii="Arial" w:hAnsi="Arial"/>
        </w:rPr>
        <w:t>‘door hiphoppers uit het Zuiden voor hiphoppers uit het Zuiden’, een initiatief van rapper Skenkie en vrienden, geredigeerd door jongerenwerker Angelo Martinus en gesponsord onder andere door de Eindhovense breakers-</w:t>
      </w:r>
      <w:r>
        <w:rPr>
          <w:rFonts w:cs="Arial" w:ascii="Arial" w:hAnsi="Arial"/>
          <w:i/>
        </w:rPr>
        <w:t>crew</w:t>
      </w:r>
      <w:r>
        <w:rPr>
          <w:rFonts w:cs="Arial" w:ascii="Arial" w:hAnsi="Arial"/>
        </w:rPr>
        <w:t xml:space="preserve"> Head2Toe en jongerencentrum Dynamo. (‘Ziek’ staat gelijk aan ‘cool, vet, strak’.) Allemaal bewijzen voor de duurzame vitaliteit van de </w:t>
      </w:r>
      <w:r>
        <w:rPr>
          <w:rFonts w:cs="Arial" w:ascii="Arial" w:hAnsi="Arial"/>
          <w:i/>
        </w:rPr>
        <w:t>scen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Skenkie is het opgevallen ‘dat er een nieuwe generatie hiphoppers geboren is die een totaal ander beeld hebben van wat hiphop is dan het beeld dat wij vroeger hadden’. Vandaar het magazine. De voortschrijdende tijd brengt niet alleen vervlakking mee maar ook bezinning: waar zijn we eigenlijk mee bezig? Waar veteranen eerder geneigd zijn om vast te houden aan ‘zoals het was van den beginne’, blijkt bij de huidige generatie behoefte op te komen aan verdieping en verbreding. Verdieping: waar gaat het om in de urban arts? Wat is de </w:t>
      </w:r>
      <w:r>
        <w:rPr>
          <w:rFonts w:cs="Arial" w:ascii="Arial" w:hAnsi="Arial"/>
          <w:i/>
        </w:rPr>
        <w:t>inhoud</w:t>
      </w:r>
      <w:r>
        <w:rPr>
          <w:rFonts w:cs="Arial" w:ascii="Arial" w:hAnsi="Arial"/>
        </w:rPr>
        <w:t xml:space="preserve"> onder de ‘moves’ en ‘beats’? Hoe kan die worden ontwikkeld, gearticuleerd? Verbreding: ‘kijk over de schutting heen’, oriëntatie bij en crossovers met andere genres, stijlen en med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edenen om te proberen, ‘de urban artist’ nader te omschrijven.</w:t>
      </w:r>
    </w:p>
    <w:p>
      <w:pPr>
        <w:pStyle w:val="Normal"/>
        <w:rPr/>
      </w:pPr>
      <w:r>
        <w:rPr>
          <w:rFonts w:eastAsia="Arial" w:cs="Arial" w:ascii="Arial" w:hAnsi="Arial"/>
        </w:rPr>
        <w:t xml:space="preserve">     </w:t>
      </w:r>
      <w:r>
        <w:rPr>
          <w:rFonts w:eastAsia="Arial" w:cs="Arial" w:ascii="Arial" w:hAnsi="Arial"/>
          <w:i/>
        </w:rPr>
        <w:t xml:space="preserve"> </w:t>
      </w:r>
      <w:r>
        <w:rPr>
          <w:rFonts w:eastAsia="Arial" w:cs="Arial" w:ascii="Arial" w:hAnsi="Arial"/>
        </w:rPr>
        <w:t xml:space="preserve">   </w:t>
      </w:r>
    </w:p>
    <w:p>
      <w:pPr>
        <w:pStyle w:val="Normal"/>
        <w:rPr>
          <w:rFonts w:ascii="Arial" w:hAnsi="Arial" w:cs="Arial"/>
        </w:rPr>
      </w:pPr>
      <w:r>
        <w:rPr>
          <w:rFonts w:cs="Arial" w:ascii="Arial" w:hAnsi="Arial"/>
          <w:i/>
        </w:rPr>
        <w:t>Profiel van een jonge urban artist</w:t>
      </w:r>
    </w:p>
    <w:p>
      <w:pPr>
        <w:pStyle w:val="Normal"/>
        <w:rPr/>
      </w:pPr>
      <w:r>
        <w:rPr>
          <w:rFonts w:cs="Arial" w:ascii="Arial" w:hAnsi="Arial"/>
        </w:rPr>
        <w:t xml:space="preserve">Een urban artist wil in eerste instantie ‘zijn/haar ding doen’ en zich daarbij lekker voelen – energie ontladen en daardoor </w:t>
      </w:r>
      <w:r>
        <w:rPr>
          <w:rFonts w:cs="Arial" w:ascii="Arial" w:hAnsi="Arial"/>
          <w:i/>
        </w:rPr>
        <w:t>acte de présence</w:t>
      </w:r>
      <w:r>
        <w:rPr>
          <w:rFonts w:cs="Arial" w:ascii="Arial" w:hAnsi="Arial"/>
        </w:rPr>
        <w:t xml:space="preserve"> geven (‘</w:t>
      </w:r>
      <w:r>
        <w:rPr>
          <w:rFonts w:cs="Arial" w:ascii="Arial" w:hAnsi="Arial"/>
          <w:i/>
        </w:rPr>
        <w:t>Ik</w:t>
      </w:r>
      <w:r>
        <w:rPr>
          <w:rFonts w:cs="Arial" w:ascii="Arial" w:hAnsi="Arial"/>
        </w:rPr>
        <w:t xml:space="preserve"> ben er óók nog!’) ten overstaan van publiek. Hij/zij is bereid veel energie en tijd in dat ‘ding’ te steken, mogelijk met een vaag idee in het hoofd dat de wereld daar beter van wordt (vooral voor jongeren), maar zeker niet met een volwassen burgerschapsideaal of een in de vaart der volkeren opgesexte stad voor ogen.</w:t>
      </w:r>
    </w:p>
    <w:p>
      <w:pPr>
        <w:pStyle w:val="Normal"/>
        <w:rPr>
          <w:rFonts w:ascii="Arial" w:hAnsi="Arial" w:cs="Arial"/>
        </w:rPr>
      </w:pPr>
      <w:r>
        <w:rPr>
          <w:rFonts w:eastAsia="Arial" w:cs="Arial" w:ascii="Arial" w:hAnsi="Arial"/>
        </w:rPr>
        <w:t xml:space="preserve">  </w:t>
      </w:r>
      <w:r>
        <w:rPr>
          <w:rFonts w:cs="Arial" w:ascii="Arial" w:hAnsi="Arial"/>
        </w:rPr>
        <w:t xml:space="preserve">Het publiek van de urban artist bestaat in eerste instantie uit ‘sectegenoten’ – uit leden van de </w:t>
      </w:r>
      <w:r>
        <w:rPr>
          <w:rFonts w:cs="Arial" w:ascii="Arial" w:hAnsi="Arial"/>
          <w:i/>
        </w:rPr>
        <w:t>scene</w:t>
      </w:r>
      <w:r>
        <w:rPr>
          <w:rFonts w:cs="Arial" w:ascii="Arial" w:hAnsi="Arial"/>
        </w:rPr>
        <w:t xml:space="preserve"> – en de vorm van de energie-ontlading (de </w:t>
      </w:r>
      <w:r>
        <w:rPr>
          <w:rFonts w:cs="Arial" w:ascii="Arial" w:hAnsi="Arial"/>
          <w:i/>
        </w:rPr>
        <w:t>performance</w:t>
      </w:r>
      <w:r>
        <w:rPr>
          <w:rFonts w:cs="Arial" w:ascii="Arial" w:hAnsi="Arial"/>
        </w:rPr>
        <w:t xml:space="preserve">: graffito, dans, akrobatiek, vocale uiting…) wordt bepaald door de binnen die </w:t>
      </w:r>
      <w:r>
        <w:rPr>
          <w:rFonts w:cs="Arial" w:ascii="Arial" w:hAnsi="Arial"/>
          <w:i/>
        </w:rPr>
        <w:t>scene</w:t>
      </w:r>
      <w:r>
        <w:rPr>
          <w:rFonts w:cs="Arial" w:ascii="Arial" w:hAnsi="Arial"/>
        </w:rPr>
        <w:t xml:space="preserve"> geldende spelregels. Die geven aan binnen welke grenzen variatie en innovatie toelaatbaar zijn. Die regels zijn nodig, want als urban artist ga je de competitie aan met alle andere </w:t>
      </w:r>
      <w:r>
        <w:rPr>
          <w:rFonts w:cs="Arial" w:ascii="Arial" w:hAnsi="Arial"/>
          <w:i/>
        </w:rPr>
        <w:t>performers</w:t>
      </w:r>
      <w:r>
        <w:rPr>
          <w:rFonts w:cs="Arial" w:ascii="Arial" w:hAnsi="Arial"/>
        </w:rPr>
        <w:t xml:space="preserve"> binnen je genre. In de </w:t>
      </w:r>
      <w:r>
        <w:rPr>
          <w:rFonts w:cs="Arial" w:ascii="Arial" w:hAnsi="Arial"/>
          <w:i/>
        </w:rPr>
        <w:t>battles</w:t>
      </w:r>
      <w:r>
        <w:rPr>
          <w:rFonts w:cs="Arial" w:ascii="Arial" w:hAnsi="Arial"/>
        </w:rPr>
        <w:t xml:space="preserve">, die in elk geval in rap en dans het hart van de urban arts vormen, ‘doe je je ding’ niet alleen voor je eigen plezier maar ook om te bewijzen dat je goed bent in je genre, beter zelfs dan (sommige van) je rivalen, en dus het volste recht hebt op RESPECT. In de urban </w:t>
      </w:r>
      <w:r>
        <w:rPr>
          <w:rFonts w:cs="Arial" w:ascii="Arial" w:hAnsi="Arial"/>
          <w:i/>
        </w:rPr>
        <w:t>scene</w:t>
      </w:r>
      <w:r>
        <w:rPr>
          <w:rFonts w:cs="Arial" w:ascii="Arial" w:hAnsi="Arial"/>
        </w:rPr>
        <w:t xml:space="preserve"> wemelt het dan ook van de wedstrijden, de plaatselijke, nationale en internationale kampioenschappen, en winnaars vermelden de daar behaalde successen trots op hun cv. Winnaars en verliezers worden geacht  wederzijds respect te betrachten, sportief te zijn en vriendschappelijk met elkaar om te gaan. De battles fungeren als ontmoetingsplaatsen en informatiebronnen over ontwikkelingen binnen de </w:t>
      </w:r>
      <w:r>
        <w:rPr>
          <w:rFonts w:cs="Arial" w:ascii="Arial" w:hAnsi="Arial"/>
          <w:i/>
        </w:rPr>
        <w:t>scene</w:t>
      </w:r>
      <w:r>
        <w:rPr>
          <w:rFonts w:cs="Arial" w:ascii="Arial" w:hAnsi="Arial"/>
        </w:rPr>
        <w:t xml:space="preserve"> en leggen de lat voor de vereiste kwaliteit van je </w:t>
      </w:r>
      <w:r>
        <w:rPr>
          <w:rFonts w:cs="Arial" w:ascii="Arial" w:hAnsi="Arial"/>
          <w:i/>
        </w:rPr>
        <w:t>performanc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i/>
        </w:rPr>
        <w:t>Graffiti</w:t>
      </w:r>
      <w:r>
        <w:rPr>
          <w:rFonts w:cs="Arial" w:ascii="Arial" w:hAnsi="Arial"/>
        </w:rPr>
        <w:t xml:space="preserve"> lenen zich uiteraard minder voor directe persoonlijke confrontaties. In tegenstelling tot de ‘performing artists’ produceren graffiti-kunstenaars een blijvend resultaat; dáármee bewijzen ze zich tegenover collega’s. Elke schildering is tenslotte de handtekening van een groep of een individu. Graffiti-kunstenaars kennen een erecode die bepaalt dat je niet over andermans </w:t>
      </w:r>
      <w:r>
        <w:rPr>
          <w:rFonts w:cs="Arial" w:ascii="Arial" w:hAnsi="Arial"/>
          <w:i/>
        </w:rPr>
        <w:t>piece</w:t>
      </w:r>
      <w:r>
        <w:rPr>
          <w:rFonts w:cs="Arial" w:ascii="Arial" w:hAnsi="Arial"/>
        </w:rPr>
        <w:t xml:space="preserve"> heen schilder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Het verschil tussen de </w:t>
      </w:r>
      <w:r>
        <w:rPr>
          <w:rFonts w:cs="Arial" w:ascii="Arial" w:hAnsi="Arial"/>
          <w:i/>
        </w:rPr>
        <w:t>battle</w:t>
      </w:r>
      <w:r>
        <w:rPr>
          <w:rFonts w:cs="Arial" w:ascii="Arial" w:hAnsi="Arial"/>
        </w:rPr>
        <w:t xml:space="preserve"> en het in de muziek- en theaterwereld gebruikelijke </w:t>
      </w:r>
      <w:r>
        <w:rPr>
          <w:rFonts w:cs="Arial" w:ascii="Arial" w:hAnsi="Arial"/>
          <w:i/>
        </w:rPr>
        <w:t>concours</w:t>
      </w:r>
      <w:r>
        <w:rPr>
          <w:rFonts w:cs="Arial" w:ascii="Arial" w:hAnsi="Arial"/>
        </w:rPr>
        <w:t xml:space="preserve"> illustreert het verschil tussen de ‘kunsten van de straat’ en de ‘kunsten van de schouwburg’. Urban artists investeren in training, techniek en vindingrijkheid </w:t>
      </w:r>
      <w:r>
        <w:rPr>
          <w:rFonts w:cs="Arial" w:ascii="Arial" w:hAnsi="Arial"/>
          <w:i/>
        </w:rPr>
        <w:t>om te winnen</w:t>
      </w:r>
      <w:r>
        <w:rPr>
          <w:rFonts w:cs="Arial" w:ascii="Arial" w:hAnsi="Arial"/>
        </w:rPr>
        <w:t xml:space="preserve">. De battles zijn de hoogtepunten in hun carrière  en ze zullen er als ze de kans krijgen geen enkele overslaan. De musici en acteurs die meedoen aan een concours willen weliswaar óók graag winnen, maar dat is niet hun voornaamste reden om muziek of theater te bedrijven. Het concours biedt hun gelegenheid om hun kwaliteiten te etaleren in een wedstrijd met vakgenoten. Maar hun kunst bestaat onafhankelijk van zulke incidentele </w:t>
      </w:r>
      <w:r>
        <w:rPr>
          <w:rFonts w:cs="Arial" w:ascii="Arial" w:hAnsi="Arial"/>
          <w:i/>
        </w:rPr>
        <w:t>showcases</w:t>
      </w:r>
      <w:r>
        <w:rPr>
          <w:rFonts w:cs="Arial" w:ascii="Arial" w:hAnsi="Arial"/>
        </w:rPr>
        <w:t>, en ze geven ook (en voornamelijk) uitvoeringen voor ‘gewoon’ podiumpubliek, voor mensen die komen om muziek te horen of toneel te zien, niet om prestaties te vergelijk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e </w:t>
      </w:r>
      <w:r>
        <w:rPr>
          <w:rFonts w:cs="Arial" w:ascii="Arial" w:hAnsi="Arial"/>
          <w:i/>
        </w:rPr>
        <w:t>battle</w:t>
      </w:r>
      <w:r>
        <w:rPr>
          <w:rFonts w:cs="Arial" w:ascii="Arial" w:hAnsi="Arial"/>
        </w:rPr>
        <w:t xml:space="preserve"> staat dan ook dichter bij het sporttournooi dan bij het muziekconcours. Ook in de sport gaat het erom, respect te verdienen door binnen de in de spelregels vastgelegde grenzen de prestaties van anderen te overtreffen. In de sport worden prestaties vergeleken door </w:t>
      </w:r>
      <w:r>
        <w:rPr>
          <w:rFonts w:cs="Arial" w:ascii="Arial" w:hAnsi="Arial"/>
          <w:i/>
        </w:rPr>
        <w:t>meting</w:t>
      </w:r>
      <w:r>
        <w:rPr>
          <w:rFonts w:cs="Arial" w:ascii="Arial" w:hAnsi="Arial"/>
        </w:rPr>
        <w:t xml:space="preserve"> (van tijden, afstanden, de hoogte van de sprong, het aantal doelpunten), al speelt de ‘elegantie’ van de </w:t>
      </w:r>
      <w:r>
        <w:rPr>
          <w:rFonts w:cs="Arial" w:ascii="Arial" w:hAnsi="Arial"/>
          <w:i/>
        </w:rPr>
        <w:t>performance</w:t>
      </w:r>
      <w:r>
        <w:rPr>
          <w:rFonts w:cs="Arial" w:ascii="Arial" w:hAnsi="Arial"/>
        </w:rPr>
        <w:t xml:space="preserve"> ook een rol bij de beoordeling. Zo exact gaat het in de battles niet toe: de urban arts delen met de andere kunsten de criteria van techniek en overtuigingskracht waarvoor geen meetlatten bestaan. De parallel tussen urban arts en sport is echter duidelijk en maakt de koppeling aan </w:t>
      </w:r>
      <w:r>
        <w:rPr>
          <w:rFonts w:cs="Arial" w:ascii="Arial" w:hAnsi="Arial"/>
          <w:i/>
        </w:rPr>
        <w:t>fun sports</w:t>
      </w:r>
      <w:r>
        <w:rPr>
          <w:rFonts w:cs="Arial" w:ascii="Arial" w:hAnsi="Arial"/>
        </w:rPr>
        <w:t>, akrobatiek en martial arts begrijpelijk.</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De urban scene is een informele scene</w:t>
      </w:r>
    </w:p>
    <w:p>
      <w:pPr>
        <w:pStyle w:val="Normal"/>
        <w:rPr/>
      </w:pPr>
      <w:r>
        <w:rPr>
          <w:rFonts w:cs="Arial" w:ascii="Arial" w:hAnsi="Arial"/>
        </w:rPr>
        <w:t xml:space="preserve">De urban arts ontstonden buiten de invloedssfeer van de reguliere kunsten en kunstopleidingen. Urban artists moesten het zelf maar uitzoeken en zijn daarin zeer bedreven geworden. Dat begint al bij hun individuele ontwikkelingsgang van beginner tot volleerd artiest. Deze verloopt volgens geen enkel boekje. Wat je wilt bereiken zie je van het begin af aan vóór je, in wat in onderwijstermen de ‘informele leeromgeving’ heet: thuis en op straat. ‘Wat zíj – oudere broer, vrienden, </w:t>
      </w:r>
      <w:r>
        <w:rPr>
          <w:rFonts w:cs="Arial" w:ascii="Arial" w:hAnsi="Arial"/>
          <w:i/>
        </w:rPr>
        <w:t>urban heroes</w:t>
      </w:r>
      <w:r>
        <w:rPr>
          <w:rFonts w:cs="Arial" w:ascii="Arial" w:hAnsi="Arial"/>
        </w:rPr>
        <w:t xml:space="preserve"> op tv – kunnen, dat wil ik ook kunnen!’ Rond jongeren met al enkele jaren ervaring in de urban arts vormt zich vaak een groepje minder gevorderden die met hen trainen en zo ‘het vak leren’. Sommige van deze informele coaches maken uiteindelijk lesgeven tot een vast onderdeel van hun bestaan als urban artist en beginnen een eigen school of studio of facilitair bedrijfje. Zo hield de </w:t>
      </w:r>
      <w:r>
        <w:rPr>
          <w:rFonts w:cs="Arial" w:ascii="Arial" w:hAnsi="Arial"/>
          <w:i/>
        </w:rPr>
        <w:t>scene</w:t>
      </w:r>
      <w:r>
        <w:rPr>
          <w:rFonts w:cs="Arial" w:ascii="Arial" w:hAnsi="Arial"/>
        </w:rPr>
        <w:t xml:space="preserve"> de scholing van nieuwe aanwas jarenlang stevig in eigen hand.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Om te kunnen wat de </w:t>
      </w:r>
      <w:r>
        <w:rPr>
          <w:rFonts w:cs="Arial" w:ascii="Arial" w:hAnsi="Arial"/>
          <w:i/>
        </w:rPr>
        <w:t>heroes</w:t>
      </w:r>
      <w:r>
        <w:rPr>
          <w:rFonts w:cs="Arial" w:ascii="Arial" w:hAnsi="Arial"/>
        </w:rPr>
        <w:t xml:space="preserve"> kunnen is oefening nodig, trainen en nog eens trainen, dat is meteen duidelijk; keihard werken aan je fysieke, vocale, muzikale </w:t>
      </w:r>
      <w:r>
        <w:rPr>
          <w:rFonts w:cs="Arial" w:ascii="Arial" w:hAnsi="Arial"/>
          <w:i/>
        </w:rPr>
        <w:t>skills</w:t>
      </w:r>
      <w:r>
        <w:rPr>
          <w:rFonts w:cs="Arial" w:ascii="Arial" w:hAnsi="Arial"/>
        </w:rPr>
        <w:t xml:space="preserve">. Sommige </w:t>
      </w:r>
      <w:r>
        <w:rPr>
          <w:rFonts w:cs="Arial" w:ascii="Arial" w:hAnsi="Arial"/>
          <w:i/>
        </w:rPr>
        <w:t>moves</w:t>
      </w:r>
      <w:r>
        <w:rPr>
          <w:rFonts w:cs="Arial" w:ascii="Arial" w:hAnsi="Arial"/>
        </w:rPr>
        <w:t xml:space="preserve"> kun je beter achterwege laten tot je lichaam voldoende volgroeid is, maar verder is er niet zoiets als ‘eerst goed leren tekenen voor je met olieverf mag werken’. Je moet je vermogens leren kennen en beheersen, maar er is geen sprake van een leerweg met verplichte stations die in een vaste volgorde en met inachtneming van </w:t>
      </w:r>
      <w:r>
        <w:rPr>
          <w:rFonts w:cs="Arial" w:ascii="Arial" w:hAnsi="Arial"/>
          <w:i/>
        </w:rPr>
        <w:t>decent intervals</w:t>
      </w:r>
      <w:r>
        <w:rPr>
          <w:rFonts w:cs="Arial" w:ascii="Arial" w:hAnsi="Arial"/>
        </w:rPr>
        <w:t xml:space="preserve"> dienen te worden gepasseerd. Je gaat gewoon bezig en pikt op wat van je gading is, wáár en bij wie dan ook. Menig autodidact heeft het tot succesvol urban artist geschopt; er zijn zelfs verstokte opleidingsmijders onder. Anderen vinden hun weg, shoppend over de scholingsmarkt, waarbij ze naast informele aanbieders als het zo uitkomt ook langs gaan bij MBO-opleidingen of een module meelopen op een conservatorium of HBO-dansopleiding.</w:t>
      </w:r>
    </w:p>
    <w:p>
      <w:pPr>
        <w:pStyle w:val="Normal"/>
        <w:rPr/>
      </w:pPr>
      <w:r>
        <w:rPr>
          <w:rFonts w:eastAsia="Arial" w:cs="Arial" w:ascii="Arial" w:hAnsi="Arial"/>
        </w:rPr>
        <w:t xml:space="preserve">  </w:t>
      </w:r>
      <w:r>
        <w:rPr>
          <w:rFonts w:cs="Arial" w:ascii="Arial" w:hAnsi="Arial"/>
        </w:rPr>
        <w:t xml:space="preserve">Koers, lengte en zwaarte van je ontwikkelingstraject in de urban arts worden bepaald door je ambities. Ben je tevreden met zelfvertrouwen en een gevoel van ‘Ik kan het!’? Wil je per se de ene na de andere battle winnen, triomfen vieren op het podium, de kop van de hitlist halen? Is het bestaande repertoire aan </w:t>
      </w:r>
      <w:r>
        <w:rPr>
          <w:rFonts w:cs="Arial" w:ascii="Arial" w:hAnsi="Arial"/>
          <w:i/>
        </w:rPr>
        <w:t>moves, beats</w:t>
      </w:r>
      <w:r>
        <w:rPr>
          <w:rFonts w:cs="Arial" w:ascii="Arial" w:hAnsi="Arial"/>
        </w:rPr>
        <w:t>, technieken je te beperkt en wil je nieuwe stijlen of trends uitvinden? Wil je de grenzen van de urban arts overschrijden in crossovers met andere disciplines? Wil je vooral optreden, of produceren, of lesgeven, of organiseren, ben je geïnteresseerd in techniek en media, of in van alles tegelijk? Kies je weg.</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Even informeel als het ‘leerlandschap’ van de urban arts is de relatie tussen </w:t>
      </w:r>
      <w:r>
        <w:rPr>
          <w:rFonts w:cs="Arial" w:ascii="Arial" w:hAnsi="Arial"/>
          <w:i/>
        </w:rPr>
        <w:t>performers</w:t>
      </w:r>
      <w:r>
        <w:rPr>
          <w:rFonts w:cs="Arial" w:ascii="Arial" w:hAnsi="Arial"/>
        </w:rPr>
        <w:t xml:space="preserve"> en publiek. De prototypische urban </w:t>
      </w:r>
      <w:r>
        <w:rPr>
          <w:rFonts w:cs="Arial" w:ascii="Arial" w:hAnsi="Arial"/>
          <w:i/>
        </w:rPr>
        <w:t>performance</w:t>
      </w:r>
      <w:r>
        <w:rPr>
          <w:rFonts w:cs="Arial" w:ascii="Arial" w:hAnsi="Arial"/>
        </w:rPr>
        <w:t xml:space="preserve"> is die van de artiest improviserend op straat in een kring van toeschouwers die allemaal óók graag hun kunsten willen vertonen en dat ook doen zodra ze de kans krijgen. </w:t>
      </w:r>
      <w:r>
        <w:rPr>
          <w:rFonts w:cs="Arial" w:ascii="Arial" w:hAnsi="Arial"/>
          <w:i/>
        </w:rPr>
        <w:t>Performers</w:t>
      </w:r>
      <w:r>
        <w:rPr>
          <w:rFonts w:cs="Arial" w:ascii="Arial" w:hAnsi="Arial"/>
        </w:rPr>
        <w:t xml:space="preserve"> en publiek verhouden zich heel anders tot elkaar dan de kunstenaar die vanaf het schouwburgpodium een zaal ‘bespeelt’. </w:t>
      </w:r>
      <w:r>
        <w:rPr>
          <w:rFonts w:cs="Arial" w:ascii="Arial" w:hAnsi="Arial"/>
          <w:i/>
        </w:rPr>
        <w:t>Battles</w:t>
      </w:r>
      <w:r>
        <w:rPr>
          <w:rFonts w:cs="Arial" w:ascii="Arial" w:hAnsi="Arial"/>
        </w:rPr>
        <w:t xml:space="preserve"> worden steevast gevolgd door een </w:t>
      </w:r>
      <w:r>
        <w:rPr>
          <w:rFonts w:cs="Arial" w:ascii="Arial" w:hAnsi="Arial"/>
          <w:i/>
        </w:rPr>
        <w:t>free-for-all</w:t>
      </w:r>
      <w:r>
        <w:rPr>
          <w:rFonts w:cs="Arial" w:ascii="Arial" w:hAnsi="Arial"/>
        </w:rPr>
        <w:t xml:space="preserve"> of gaan naadloos over in een afterparty.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aar zijn de meeste culturele uitgaansgelegenheden (nog) niet op ingericht – in een klassieke schouwburg is na de voorstelling hoogstens plaats voor een beschaafd samenzijn in de foyer. Op zulke punten leiden de cultuurverschillen tussen de urban arts en de reguliere kunstwereld tot wrijvingen – het reguliere onderwijs met zijn urentabellen en jaarroosters is een ander voorbeeld. Wie voor de urban artists iets wil betekenen, zal terdege rekening moeten houden met het </w:t>
      </w:r>
      <w:r>
        <w:rPr>
          <w:rFonts w:cs="Arial" w:ascii="Arial" w:hAnsi="Arial"/>
          <w:i/>
        </w:rPr>
        <w:t>informeel</w:t>
      </w:r>
      <w:r>
        <w:rPr>
          <w:rFonts w:cs="Arial" w:ascii="Arial" w:hAnsi="Arial"/>
        </w:rPr>
        <w:t xml:space="preserve"> karakter van deze </w:t>
      </w:r>
      <w:r>
        <w:rPr>
          <w:rFonts w:cs="Arial" w:ascii="Arial" w:hAnsi="Arial"/>
          <w:i/>
        </w:rPr>
        <w:t>scene</w:t>
      </w:r>
      <w:r>
        <w:rPr>
          <w:rFonts w:cs="Arial" w:ascii="Arial" w:hAnsi="Arial"/>
        </w:rPr>
        <w:t xml:space="preserve">. Wie bijvoorbeeld de </w:t>
      </w:r>
      <w:r>
        <w:rPr>
          <w:rFonts w:cs="Arial" w:ascii="Arial" w:hAnsi="Arial"/>
          <w:i/>
        </w:rPr>
        <w:t>battle</w:t>
      </w:r>
      <w:r>
        <w:rPr>
          <w:rFonts w:cs="Arial" w:ascii="Arial" w:hAnsi="Arial"/>
        </w:rPr>
        <w:t xml:space="preserve"> terzijde schuift als een ‘der kunst onwaardig’ element, snijdt een vitaal onderdeel uit het organisme van de urban arts. Vandaar de roep uit urban kringen om </w:t>
      </w:r>
      <w:r>
        <w:rPr>
          <w:rFonts w:cs="Arial" w:ascii="Arial" w:hAnsi="Arial"/>
          <w:i/>
        </w:rPr>
        <w:t>eigen</w:t>
      </w:r>
      <w:r>
        <w:rPr>
          <w:rFonts w:cs="Arial" w:ascii="Arial" w:hAnsi="Arial"/>
        </w:rPr>
        <w:t xml:space="preserve"> voorzieningen, onafhankelijk van de programma’s, zeden en gewoonten van de gevestigde instellingen.</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Spiegel van de consumptiemaatschappij</w:t>
      </w:r>
    </w:p>
    <w:p>
      <w:pPr>
        <w:pStyle w:val="Normal"/>
        <w:rPr/>
      </w:pPr>
      <w:r>
        <w:rPr>
          <w:rFonts w:cs="Arial" w:ascii="Arial" w:hAnsi="Arial"/>
        </w:rPr>
        <w:t xml:space="preserve">De benaming ‘urban’ is ingegeven door de omstandigheid dat hiphop en de </w:t>
      </w:r>
      <w:r>
        <w:rPr>
          <w:rFonts w:cs="Arial" w:ascii="Arial" w:hAnsi="Arial"/>
          <w:i/>
        </w:rPr>
        <w:t>fun sports</w:t>
      </w:r>
      <w:r>
        <w:rPr>
          <w:rFonts w:cs="Arial" w:ascii="Arial" w:hAnsi="Arial"/>
        </w:rPr>
        <w:t xml:space="preserve"> die eronder worden samengevat ter wereld zijn gekomen in de (grote) stad. Maar ook in dit geval geldt dat iemands geboorteplaats niets zegt over zijn karakter. Veel meer dan een expressie van stedelijkheid zijn de urban arts een spiegelbeeld van de hedendaagse consumptiemaatschappij. Daar woedt een concurrentieslag om de aandacht van de consument, die relatief bedekt wordt uitgevochten met de middelen van een geraffineerde verpakkings- en reclamekunst. De </w:t>
      </w:r>
      <w:r>
        <w:rPr>
          <w:rFonts w:cs="Arial" w:ascii="Arial" w:hAnsi="Arial"/>
          <w:i/>
        </w:rPr>
        <w:t>battle-cultuur</w:t>
      </w:r>
      <w:r>
        <w:rPr>
          <w:rFonts w:cs="Arial" w:ascii="Arial" w:hAnsi="Arial"/>
        </w:rPr>
        <w:t xml:space="preserve">, in vele opzichten het hart van de urban arts, is daarvan het ruige tegenbeeld. In de battles waarin rappers en breakdancers tegen elkaar uitkomen wordt gestreden om de aandacht en de bijval – om het respect – van hun publiek. Dat gebeurt openlijk en expansief. Breakdancers nemen hun podium zodanig in bezit dat ieder ander wel uit de buurt blijft. </w:t>
      </w:r>
      <w:r>
        <w:rPr>
          <w:rFonts w:cs="Arial" w:ascii="Arial" w:hAnsi="Arial"/>
          <w:lang w:val="en-GB"/>
        </w:rPr>
        <w:t xml:space="preserve">(‘Breaking, otherwise known as b-boying, is a competitive, warlike dance making the opponent look bad,’ zegt breaker DOZE in Martha Cooper’s fotoboek </w:t>
      </w:r>
      <w:r>
        <w:rPr>
          <w:rFonts w:cs="Arial" w:ascii="Arial" w:hAnsi="Arial"/>
          <w:i/>
          <w:lang w:val="en-GB"/>
        </w:rPr>
        <w:t>Hip Hop Files</w:t>
      </w:r>
      <w:r>
        <w:rPr>
          <w:rFonts w:cs="Arial" w:ascii="Arial" w:hAnsi="Arial"/>
          <w:lang w:val="en-GB"/>
        </w:rPr>
        <w:t xml:space="preserve">). </w:t>
      </w:r>
      <w:r>
        <w:rPr>
          <w:rFonts w:cs="Arial" w:ascii="Arial" w:hAnsi="Arial"/>
        </w:rPr>
        <w:t xml:space="preserve">Graffiti-artists laten vormen en kleuren ‘battelen’ binnen de beeldruimte tot ze van de muren lijken te spatten. </w:t>
      </w:r>
    </w:p>
    <w:p>
      <w:pPr>
        <w:pStyle w:val="Normal"/>
        <w:rPr/>
      </w:pPr>
      <w:r>
        <w:rPr>
          <w:rFonts w:cs="Arial" w:ascii="Arial" w:hAnsi="Arial"/>
        </w:rPr>
        <w:t xml:space="preserve">Doordat het zo openlijk gebeurt straalt de competitie tussen urban jongeren een zekere onschuld uit in vergelijking met de listen en lagen van concurrenten op de volwassen markt: urban artists strijden als het ware met open vizier. Niet dat zij altijd de voorgeschreven sportiviteit betrachten. Orthodoxe hiphoppers committeren zich aan </w:t>
      </w:r>
      <w:r>
        <w:rPr>
          <w:rFonts w:cs="Arial" w:ascii="Arial" w:hAnsi="Arial"/>
          <w:i/>
        </w:rPr>
        <w:t xml:space="preserve">Love, Unity, Peace and Fun </w:t>
      </w:r>
      <w:r>
        <w:rPr>
          <w:rFonts w:cs="Arial" w:ascii="Arial" w:hAnsi="Arial"/>
        </w:rPr>
        <w:t xml:space="preserve">in de hoop op een betere wereld, zonder sociale ongelijkheid en discriminatie, en het is waar dat integratie binnen de </w:t>
      </w:r>
      <w:r>
        <w:rPr>
          <w:rFonts w:cs="Arial" w:ascii="Arial" w:hAnsi="Arial"/>
          <w:i/>
        </w:rPr>
        <w:t>scene</w:t>
      </w:r>
      <w:r>
        <w:rPr>
          <w:rFonts w:cs="Arial" w:ascii="Arial" w:hAnsi="Arial"/>
        </w:rPr>
        <w:t xml:space="preserve"> nauwelijks meer een probleem vormt: de gemeenschappelijke liefde voor ‘hun’ muziek en dans maakt hiphoppers ‘kleurenblind’. Maar net als in de volwassen business kan de competitie uit de hand lopen. Assertiviteit kan een punt bereiken waar </w:t>
      </w:r>
      <w:r>
        <w:rPr>
          <w:rFonts w:cs="Arial" w:ascii="Arial" w:hAnsi="Arial"/>
          <w:i/>
        </w:rPr>
        <w:t>fun</w:t>
      </w:r>
      <w:r>
        <w:rPr>
          <w:rFonts w:cs="Arial" w:ascii="Arial" w:hAnsi="Arial"/>
        </w:rPr>
        <w:t xml:space="preserve"> omslaat in agressie. Tussen elkaar dissende rappers is het al tot moord en doodslag gekomen.</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Urban arts als invasie vanuit het ongeregelde</w:t>
      </w:r>
    </w:p>
    <w:p>
      <w:pPr>
        <w:pStyle w:val="Normal"/>
        <w:rPr/>
      </w:pPr>
      <w:r>
        <w:rPr>
          <w:rFonts w:cs="Arial" w:ascii="Arial" w:hAnsi="Arial"/>
        </w:rPr>
        <w:t xml:space="preserve">Tot zo ver lijken de urban arts misschien een zoveelste variant binnen de jongerencultuur en een routineklus voor jongerenbeleidmakers. Maar waarom werd fotojournaliste Martha Cooper in 1979 zo gegrepen door wat ze in The Bronx op straat zag gebeuren dat ze de pioniers van de hiphop jarenlang met de camera bleef volgen? En zij was niet de enige die gefascineerd raakte. Dat The Village hiphop oppakte, met een kortstondige hausse in de handel in graffiti op doek als gevolg, zegt niet zoveel, maar de urban arts wekken tot op vandaag enthousiasme onder kunstenaars en intellectuelen, al dan niet met één voet of twee voeten in de </w:t>
      </w:r>
      <w:r>
        <w:rPr>
          <w:rFonts w:cs="Arial" w:ascii="Arial" w:hAnsi="Arial"/>
          <w:i/>
        </w:rPr>
        <w:t>scene</w:t>
      </w:r>
      <w:r>
        <w:rPr>
          <w:rFonts w:cs="Arial" w:ascii="Arial" w:hAnsi="Arial"/>
        </w:rPr>
        <w:t xml:space="preserve"> staand. Blijkbaar voelt men er iets in dat bij uitstek verweven is met </w:t>
      </w:r>
      <w:r>
        <w:rPr>
          <w:rFonts w:cs="Arial" w:ascii="Arial" w:hAnsi="Arial"/>
          <w:i/>
        </w:rPr>
        <w:t>deze</w:t>
      </w:r>
      <w:r>
        <w:rPr>
          <w:rFonts w:cs="Arial" w:ascii="Arial" w:hAnsi="Arial"/>
        </w:rPr>
        <w:t xml:space="preserve"> tijd – iets ongrijpbaars dat juist </w:t>
      </w:r>
      <w:r>
        <w:rPr>
          <w:rFonts w:cs="Arial" w:ascii="Arial" w:hAnsi="Arial"/>
          <w:i/>
        </w:rPr>
        <w:t>nu</w:t>
      </w:r>
      <w:r>
        <w:rPr>
          <w:rFonts w:cs="Arial" w:ascii="Arial" w:hAnsi="Arial"/>
        </w:rPr>
        <w:t xml:space="preserve"> aan de oppervlakte moest kom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Wat dat zou kunnen zijn, daarvoor bevatten </w:t>
      </w:r>
      <w:r>
        <w:rPr>
          <w:rFonts w:cs="Arial" w:ascii="Arial" w:hAnsi="Arial"/>
          <w:i/>
        </w:rPr>
        <w:t>graffiti</w:t>
      </w:r>
      <w:r>
        <w:rPr>
          <w:rFonts w:cs="Arial" w:ascii="Arial" w:hAnsi="Arial"/>
        </w:rPr>
        <w:t xml:space="preserve"> misschien bruikbare aanwijzingen. Graffiti doen, illegaal en op groot formaat, iets dat lijkt op wat in de negentiende eeuw legaal en betrekkelijk onopvallend werd gedaan door de makers van geveldecoraties. Op talloze gevels uit die tijd verschijnen maskers en bizarre figuurtjes, in de bekroning van raamomlijstingen, als consoles onder balkons en erkers, als deurkloppers, onder dakgoten en in verloren hoekjes. Met elkaar vormen ze een vijfde kolonne van kobolden, satyrs, sirenen, draakjes en andere figuren uit het rijk der fabelen daie door hele wijken heen het gezag van de bewoners ondermijnt. De traditie gaat ver terug, minstens tot in de gotiek, tot de waterspuwende monsterkoppen en de duiveltjes en rare mannetjes die nog altijd vanaf torentransen, portalen en luchtbogen op de gelovigen neerkijken. Op de luchtbogen van de Sint-Jan in Den Bosch zitten ze in rijen en in de schilderijen van Jeroen Bosch wagen ze zich even op het altaar. Ze duiken ook op in de manuscripten waaruit gelovigen stof putten voor hun dagelijkse devotie: in versierde initialen en in de ornamentale omlijstingen van miniaturen. Vlak naast een stichtelijke tekst buitelen de demonen over elkaar.</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Wat in de negentiende eeuw niet meer was dan decoratieve </w:t>
      </w:r>
      <w:r>
        <w:rPr>
          <w:rFonts w:cs="Arial" w:ascii="Arial" w:hAnsi="Arial"/>
          <w:i/>
        </w:rPr>
        <w:t>Spielerei</w:t>
      </w:r>
      <w:r>
        <w:rPr>
          <w:rFonts w:cs="Arial" w:ascii="Arial" w:hAnsi="Arial"/>
        </w:rPr>
        <w:t xml:space="preserve">, zal in de middeleeuwse context eerder bedoeld zijn geweest als een waarschuwing dat het kwaad overal rondwaart. Het steekt zijn kop op in de marge van vrome teksten en gewijde lokaties, daar waar de geordende wereld van het Licht grenst aan het rijk der Duisternis. Het deugt niet, maar het amuseert door zijn groteske verschijning. Graffiti duiken ook op uit de marge, maar doen dat assertief, op een schaal en op lokaties waar je ze niet over het hoofd kunt zien. En deze keer krijgen we niet te maken met een invasie van Machten der Duisternis, integendeel. Ondanks een enkele doodskop is het allemaal vitale energie wat deze beelden uitstralen. Urban arts staan voor het aloude plezier in ritme, in spierkracht, lenigheid en reactievermogen en de demonstratie daarvan in halsbrekende toeren; ze staan voor de fascinatie van het schilderen, dat al sinds Lascaux met een enkele handbeweging levensgrote beelden oproept op de lege wand.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Het sympathieke aan de urban arts is dat ze niets te verbergen hebben. Alles lijkt aan de oppervlakte te liggen, de motieven zijn duidelijk. Waar de nieuwe grottenschilders hun beelden vandaan halen is geen geheim, ze pakken ze overal waar ze iets bruikbaars tegenkomen, vooral uit strips. Kopiëren is geen vergrijp, originaliteit geen vereiste. Tegenover deze onbekommerde directheid steken de ‘ikonen’ die de concurrentie- en consumptiemaatschappij in omloop brengt af als het werk van een genootschap van stiekemerds. Als publiek kun je je voortdurend afvragen welke adder er nú weer onder het gras zit. Wàt willen ‘ze’ me verkopen? Wat wil dat billboard me laten geloven met die charmante one-liner waar bij nadere beschouwing geen enkele logica onder zit? Wat vertellen ‘ze’ me </w:t>
      </w:r>
      <w:r>
        <w:rPr>
          <w:rFonts w:cs="Arial" w:ascii="Arial" w:hAnsi="Arial"/>
          <w:i/>
        </w:rPr>
        <w:t xml:space="preserve">niet </w:t>
      </w:r>
      <w:r>
        <w:rPr>
          <w:rFonts w:cs="Arial" w:ascii="Arial" w:hAnsi="Arial"/>
        </w:rPr>
        <w:t xml:space="preserve">met hun ‘verbeterde receptuur’ en ‘langere houdbaarheidsdatum’? Onze economie overleeft uiteindelijk bij de gratie van de </w:t>
      </w:r>
      <w:r>
        <w:rPr>
          <w:rFonts w:cs="Arial" w:ascii="Arial" w:hAnsi="Arial"/>
          <w:i/>
        </w:rPr>
        <w:t>verleiding</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Niet dat urban artists fanatiek de strijd aanbinden tegen de slinkse manoeuvres van de consumptiebaronnen. </w:t>
      </w:r>
      <w:r>
        <w:rPr>
          <w:rFonts w:cs="Arial" w:ascii="Arial" w:hAnsi="Arial"/>
          <w:i/>
        </w:rPr>
        <w:t>Als</w:t>
      </w:r>
      <w:r>
        <w:rPr>
          <w:rFonts w:cs="Arial" w:ascii="Arial" w:hAnsi="Arial"/>
        </w:rPr>
        <w:t xml:space="preserve"> ze al geïnteresseerd zijn in subversiviteit, bestaat hun taktiek meer in het uitdelen van plaagstoten – </w:t>
      </w:r>
      <w:r>
        <w:rPr>
          <w:rFonts w:cs="Arial" w:ascii="Arial" w:hAnsi="Arial"/>
          <w:i/>
        </w:rPr>
        <w:t xml:space="preserve">tongue in cheek </w:t>
      </w:r>
      <w:r>
        <w:rPr>
          <w:rFonts w:cs="Arial" w:ascii="Arial" w:hAnsi="Arial"/>
        </w:rPr>
        <w:t xml:space="preserve">– als mini-duiveltjes in de plooien van een priestergewaad. Graffiti doen dat door hun aanwezigheid op straat, waar reclame en verkeersborden het beeld bepalen en waar beeldende </w:t>
      </w:r>
      <w:r>
        <w:rPr>
          <w:rFonts w:cs="Arial" w:ascii="Arial" w:hAnsi="Arial"/>
          <w:i/>
        </w:rPr>
        <w:t>kunst</w:t>
      </w:r>
      <w:r>
        <w:rPr>
          <w:rFonts w:cs="Arial" w:ascii="Arial" w:hAnsi="Arial"/>
        </w:rPr>
        <w:t xml:space="preserve"> zich alleen vertoont als kunst in de openbare ruimte, volgens een welomschreven opdrachtformulering en gesanctioneerd door een gremium van deskundigen. Het optreden van de urban arts in beelden, taal en dans  bewaart iets van de groteske charme van de negentiende-eeuwse gevelbewoners en hun middeleeuwse voorouders – zie breakdancers als opvolgers van de rare mannetjes van de Sint-Jan. Explosies van vrije creativiteit hebben al snel iets van ‘prettig gestoord zijn’.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Naar </w:t>
      </w:r>
      <w:r>
        <w:rPr>
          <w:rFonts w:cs="Arial" w:ascii="Arial" w:hAnsi="Arial"/>
          <w:i/>
        </w:rPr>
        <w:t>traditioneel-artistieke</w:t>
      </w:r>
      <w:r>
        <w:rPr>
          <w:rFonts w:cs="Arial" w:ascii="Arial" w:hAnsi="Arial"/>
        </w:rPr>
        <w:t xml:space="preserve"> maatstaven is het een zwakheid als je niets te verbergen hebt. Dan ontbreekt het aan ‘gelaagdheid’. Daartegen kan worden ingebracht dat in de ‘kunsten van de schouwburg’ de gelaagdheid soms zo ver wordt doorgevoerd dat je wel een echte prinses moet zijn om nog wakker te liggen van de erwt onder al die lagen. Voor </w:t>
      </w:r>
      <w:r>
        <w:rPr>
          <w:rFonts w:cs="Arial" w:ascii="Arial" w:hAnsi="Arial"/>
          <w:i/>
        </w:rPr>
        <w:t>insiders</w:t>
      </w:r>
      <w:r>
        <w:rPr>
          <w:rFonts w:cs="Arial" w:ascii="Arial" w:hAnsi="Arial"/>
        </w:rPr>
        <w:t xml:space="preserve"> kennen graffiti in elk geval wèl een gelaagdheid in die zin dat je op de hoogte moet zijn van bepaalde beeldcodes, de betekenis van bepaalde vaste elementen moet kennen om ze volledig te kunnen’lezen’. Niet </w:t>
      </w:r>
      <w:r>
        <w:rPr>
          <w:rFonts w:cs="Arial" w:ascii="Arial" w:hAnsi="Arial"/>
          <w:i/>
        </w:rPr>
        <w:t>alles</w:t>
      </w:r>
      <w:r>
        <w:rPr>
          <w:rFonts w:cs="Arial" w:ascii="Arial" w:hAnsi="Arial"/>
        </w:rPr>
        <w:t xml:space="preserve"> ligt open en bloot aan de oppervlakte. Graffiti bestaan uit tekens en ieder teken wekt de indruk, geladen te zijn met betekenis. Maar urban arts en reguliere kunsten hebben elk hun eigen oorsprong en gerichtheid en de maatstaven van de een zijn niet die van de ander. Misschien moeten ze daarom liever met elkaar leren leven als een soort </w:t>
      </w:r>
      <w:r>
        <w:rPr>
          <w:rFonts w:cs="Arial" w:ascii="Arial" w:hAnsi="Arial"/>
          <w:i/>
        </w:rPr>
        <w:t>sparring partners</w:t>
      </w:r>
      <w:r>
        <w:rPr>
          <w:rFonts w:cs="Arial" w:ascii="Arial" w:hAnsi="Arial"/>
        </w:rPr>
        <w:t xml:space="preserve"> – die elkaar bij tijd en wijle om te oren slaan – dan teveel te verwachten van wederzijdse assimilatie in crossovers.</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eastAsia="Arial" w:cs="Arial" w:ascii="Arial" w:hAnsi="Arial"/>
          <w:sz w:val="24"/>
        </w:rPr>
        <w:t xml:space="preserve"> </w:t>
      </w:r>
      <w:r>
        <w:rPr>
          <w:rFonts w:cs="Arial" w:ascii="Arial" w:hAnsi="Arial"/>
          <w:sz w:val="24"/>
        </w:rPr>
        <w:t>Of de vergelijking met bizarre geveldecoraties en gotische kerkmonstertjes volledig kan verklaren waarom zoveel artistieke en intellectuele tijdgenoten zo geboeid worden door de urban arts valt te betwijfelen. Als er al een tijdgeest bestaat, laat die zich blijkbaar niet zonder slag of stoot bezweren door wie ermee moeten leven.</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Urban arts, design en het gevecht om de straat</w:t>
      </w:r>
    </w:p>
    <w:p>
      <w:pPr>
        <w:pStyle w:val="Normal"/>
        <w:rPr/>
      </w:pPr>
      <w:r>
        <w:rPr>
          <w:rFonts w:cs="Arial" w:ascii="Arial" w:hAnsi="Arial"/>
        </w:rPr>
        <w:t xml:space="preserve">Op straat manifesteert de urban arts </w:t>
      </w:r>
      <w:r>
        <w:rPr>
          <w:rFonts w:cs="Arial" w:ascii="Arial" w:hAnsi="Arial"/>
          <w:i/>
        </w:rPr>
        <w:t>scene</w:t>
      </w:r>
      <w:r>
        <w:rPr>
          <w:rFonts w:cs="Arial" w:ascii="Arial" w:hAnsi="Arial"/>
        </w:rPr>
        <w:t xml:space="preserve"> zich niet alleen met graffiti maar ook met posters en stickers. Evenmin als de graffiti laten deze zich lezen als dragers van een expliciete mededeling (vaak bevatten ze geen tekst); alles wat ze doen is getuigen van de aanwezigheid van beeldend creatieve geesten in de stedelijke </w:t>
      </w:r>
      <w:r>
        <w:rPr>
          <w:rFonts w:cs="Arial" w:ascii="Arial" w:hAnsi="Arial"/>
          <w:i/>
        </w:rPr>
        <w:t>underground</w:t>
      </w:r>
      <w:r>
        <w:rPr>
          <w:rFonts w:cs="Arial" w:ascii="Arial" w:hAnsi="Arial"/>
        </w:rPr>
        <w:t>. De urban arts naderen hier het gebied van twee reguliere disciplines: de schilderkunst en het grafisch ontwerpen – de autonome en de toegepaste visuele kunst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n graffiti komen schilderkunst en typografie samen. Als handtekening van een individuele </w:t>
      </w:r>
      <w:r>
        <w:rPr>
          <w:rFonts w:cs="Arial" w:ascii="Arial" w:hAnsi="Arial"/>
          <w:i/>
        </w:rPr>
        <w:t>writer</w:t>
      </w:r>
      <w:r>
        <w:rPr>
          <w:rFonts w:cs="Arial" w:ascii="Arial" w:hAnsi="Arial"/>
        </w:rPr>
        <w:t xml:space="preserve"> – zoals graffiti artists oorspronkelijk heetten – of van een collectief bestaan ze uit letters, maar leesbaarheid staat in dit geval niet voorop. Letters worden op allerlei manieren vervormd, overlappen elkaar, dansen over het vlak; ze zijn ingevuld met kleur en geaccentueerd met dubbele contouren; ze  wekken de indruk van relief, gestyleerde glimlichten zorgen voor een suggestie van glanzend materiaal. Een aantal van deze kunstgrepen is ontleend aan bestaande typografie, zoals de merken op de verpakkingsdozen die in The Bronx op straat rondslingerden. Maar generaties </w:t>
      </w:r>
      <w:r>
        <w:rPr>
          <w:rFonts w:cs="Arial" w:ascii="Arial" w:hAnsi="Arial"/>
          <w:i/>
        </w:rPr>
        <w:t>writers</w:t>
      </w:r>
      <w:r>
        <w:rPr>
          <w:rFonts w:cs="Arial" w:ascii="Arial" w:hAnsi="Arial"/>
        </w:rPr>
        <w:t xml:space="preserve"> hebben een repertoire aan fantasievolle variaties op het thema ‘versierde handtekening’ opgebouwd dat de ingewikkelde calligrafie van de zestiende- en zeventiende-eeuwse schrijfmeesters in de schaduw stel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Het is niet bij graffiti gebleven: met de tijd kregen urban artists behoefte aan typografie voor hun publiciteit in de vorm van magazines, posters en flyers. De beeldtaal van de graffiti maakte de oversteek van de muur naar papieren drukwerk (zoals ze ook de oversteek maakte naar beschilderde skateboards en naar </w:t>
      </w:r>
      <w:r>
        <w:rPr>
          <w:rFonts w:cs="Arial" w:ascii="Arial" w:hAnsi="Arial"/>
          <w:i/>
        </w:rPr>
        <w:t>customized</w:t>
      </w:r>
      <w:r>
        <w:rPr>
          <w:rFonts w:cs="Arial" w:ascii="Arial" w:hAnsi="Arial"/>
        </w:rPr>
        <w:t xml:space="preserve"> T-shirts en sneakers). De </w:t>
      </w:r>
      <w:r>
        <w:rPr>
          <w:rFonts w:cs="Arial" w:ascii="Arial" w:hAnsi="Arial"/>
          <w:i/>
        </w:rPr>
        <w:t>battles</w:t>
      </w:r>
      <w:r>
        <w:rPr>
          <w:rFonts w:cs="Arial" w:ascii="Arial" w:hAnsi="Arial"/>
        </w:rPr>
        <w:t xml:space="preserve"> tussen vormen en kleuren op de wand inspireerden tot een drukke opmaak op het papier. Leesbaarheid werd nu echter wel degelijk op prijs gesteld – tenslotte moesten de fans kunnen zien wie waar optrad en hoe laat. Zo ontstond naast een </w:t>
      </w:r>
      <w:r>
        <w:rPr>
          <w:rFonts w:cs="Arial" w:ascii="Arial" w:hAnsi="Arial"/>
          <w:i/>
        </w:rPr>
        <w:t>autonome</w:t>
      </w:r>
      <w:r>
        <w:rPr>
          <w:rFonts w:cs="Arial" w:ascii="Arial" w:hAnsi="Arial"/>
        </w:rPr>
        <w:t xml:space="preserve"> urban schilderkunst een </w:t>
      </w:r>
      <w:r>
        <w:rPr>
          <w:rFonts w:cs="Arial" w:ascii="Arial" w:hAnsi="Arial"/>
          <w:i/>
        </w:rPr>
        <w:t>toegepaste</w:t>
      </w:r>
      <w:r>
        <w:rPr>
          <w:rFonts w:cs="Arial" w:ascii="Arial" w:hAnsi="Arial"/>
        </w:rPr>
        <w:t xml:space="preserve"> visuele vormgeving: urban </w:t>
      </w:r>
      <w:r>
        <w:rPr>
          <w:rFonts w:cs="Arial" w:ascii="Arial" w:hAnsi="Arial"/>
          <w:i/>
        </w:rPr>
        <w:t>design</w:t>
      </w:r>
      <w:r>
        <w:rPr>
          <w:rFonts w:cs="Arial" w:ascii="Arial" w:hAnsi="Arial"/>
        </w:rPr>
        <w:t xml:space="preserve"> in dienst van publiciteit voor de urban art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ls autonome kunstenaars eisen graffiti artists ruimte op om hun eigen vormentaal te kunnen ontwikkelen, maar anders dan reguliere schilders  willen ze dat kunnen doen waar iedereen hun werk kan zien: op straat. </w:t>
      </w:r>
      <w:r>
        <w:rPr>
          <w:rFonts w:cs="Arial" w:ascii="Arial" w:hAnsi="Arial"/>
          <w:i/>
        </w:rPr>
        <w:t>Maar van wie is de straat?</w:t>
      </w:r>
      <w:r>
        <w:rPr>
          <w:rFonts w:cs="Arial" w:ascii="Arial" w:hAnsi="Arial"/>
        </w:rPr>
        <w:t xml:space="preserve"> Bedrijven, banken en kantoren mogen hun logo’s op hun eigen gevel zetten en betalen voor het recht om zich te afficheren op billboards, reclamezuilen en gevelschermen, maar ieder ander die straatwanden en straatmeubilair beschildert of beplakt is illegaal. Graffiti begonnen ooit als een stadsguerrilla, waarbij het risico om gepakt te worden bij het bespuiten van wanden en schuttingen, metro-tunnels en treinen onderdeel was van de </w:t>
      </w:r>
      <w:r>
        <w:rPr>
          <w:rFonts w:cs="Arial" w:ascii="Arial" w:hAnsi="Arial"/>
          <w:i/>
        </w:rPr>
        <w:t>fun</w:t>
      </w:r>
      <w:r>
        <w:rPr>
          <w:rFonts w:cs="Arial" w:ascii="Arial" w:hAnsi="Arial"/>
        </w:rPr>
        <w:t xml:space="preserve">. De </w:t>
      </w:r>
      <w:r>
        <w:rPr>
          <w:rFonts w:cs="Arial" w:ascii="Arial" w:hAnsi="Arial"/>
          <w:i/>
        </w:rPr>
        <w:t>writers</w:t>
      </w:r>
      <w:r>
        <w:rPr>
          <w:rFonts w:cs="Arial" w:ascii="Arial" w:hAnsi="Arial"/>
        </w:rPr>
        <w:t xml:space="preserve"> pleegden subversie tegen de maatschappij die hen in het ghetto had gedeponeerd. Maar wie zich als kunstenaar wil blijven ontwikkelen moet niet steeds gestoord worden door de politie. Nu graffiti niet meer weg te denken zijn uit het straatbeeld gaan steeds meer steden ertoe over, vrijplaatsen aan te wijzen waar legaal ‘geschreven’ kan worden. In Eindhoven heeft de lokale graffiti </w:t>
      </w:r>
      <w:r>
        <w:rPr>
          <w:rFonts w:cs="Arial" w:ascii="Arial" w:hAnsi="Arial"/>
          <w:i/>
        </w:rPr>
        <w:t>scene</w:t>
      </w:r>
      <w:r>
        <w:rPr>
          <w:rFonts w:cs="Arial" w:ascii="Arial" w:hAnsi="Arial"/>
        </w:rPr>
        <w:t xml:space="preserve"> dat al in een vroeg stadium gedaan gekregen. Dat verschaft een ‘schrijver’ als ‘Erosie’ de vrijheid om op straat aan zijn beeldtaal te werken zoals een regulier kunstenaar in zijn atelier.</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Nu doemt echter een bedreiging op van heel andere aard. </w:t>
      </w:r>
      <w:r>
        <w:rPr>
          <w:rFonts w:cs="Arial" w:ascii="Arial" w:hAnsi="Arial"/>
          <w:i/>
        </w:rPr>
        <w:t>Visuele</w:t>
      </w:r>
      <w:r>
        <w:rPr>
          <w:rFonts w:cs="Arial" w:ascii="Arial" w:hAnsi="Arial"/>
        </w:rPr>
        <w:t xml:space="preserve"> urban art is van alle urban media het meest kwetsbaar voor ‘diefstal’ en oneigenlijk gebruik. Breakdancers en skaters zijn voor buitenstaanders redelijk onnavolgbaar en de enkele optredens van rappende ministers en burgemeesters hoeven niet serieus te worden genomen. Maar ontwerpers van posters en magazines voor de urban arts hanteren dezelfde middelen als de ontwerpers van commerciële reclame en hun producten liggen en hangen permanent te kijk. Zoals graffiti artists de stijlen en kunstgrepen van reclameontwerpers en striptekenaars (Crumb!) kopiëerden, zo worden ze nu zelf geplunderd door commerciële publiciteitsdesigners op zoek naar vormentalen die jongeren aanspreken – vormentalen waarmee hun opdrachtgevers greep hopen te krijgen op die ‘kwikzilverdoelgroep’ waaraan (‘kids are business’) zoveel te verdienen valt. Daarmee valt urban beeldtaal in handen van </w:t>
      </w:r>
      <w:r>
        <w:rPr>
          <w:rFonts w:cs="Arial" w:ascii="Arial" w:hAnsi="Arial"/>
          <w:i/>
        </w:rPr>
        <w:t>trendwatchers</w:t>
      </w:r>
      <w:r>
        <w:rPr>
          <w:rFonts w:cs="Arial" w:ascii="Arial" w:hAnsi="Arial"/>
        </w:rPr>
        <w:t xml:space="preserve"> en </w:t>
      </w:r>
      <w:r>
        <w:rPr>
          <w:rFonts w:cs="Arial" w:ascii="Arial" w:hAnsi="Arial"/>
          <w:i/>
        </w:rPr>
        <w:t>coolhunters</w:t>
      </w:r>
      <w:r>
        <w:rPr>
          <w:rFonts w:cs="Arial" w:ascii="Arial" w:hAnsi="Arial"/>
        </w:rPr>
        <w:t xml:space="preserve"> wie het allemaal niet snel genoeg kan gaan en die niets en niemand de tijd laten voor een vruchtbare ontwikkeling. Voor urban ontwerpers is de verleiding groot om hierin mee te gaan en in korte tijd goed geld te verdienen – tot de trend weer omslaat en de commercie hen zonder pardon laat vallen. Autonome urban artists beklagen zich over het agressieve optreden van commerciële reclamebureaus die zich niet alleen hun beeldtaal toeeigenen maar hen ook nog uit de openbare ruimte trachten te verdrijven door hun eigen producten over ‘autonome’ posters heen te plakken, zelfs op de vrijplaatsen – tegen de erecode in volgens welke je andermans </w:t>
      </w:r>
      <w:r>
        <w:rPr>
          <w:rFonts w:cs="Arial" w:ascii="Arial" w:hAnsi="Arial"/>
          <w:i/>
        </w:rPr>
        <w:t>piece</w:t>
      </w:r>
      <w:r>
        <w:rPr>
          <w:rFonts w:cs="Arial" w:ascii="Arial" w:hAnsi="Arial"/>
        </w:rPr>
        <w:t xml:space="preserve"> respecteert. (Een code waartegen overigens ook door de jongste lichting graffiti-kunstenaars wel wordt gezondig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s voor graffiti-</w:t>
      </w:r>
      <w:r>
        <w:rPr>
          <w:rFonts w:cs="Arial" w:ascii="Arial" w:hAnsi="Arial"/>
          <w:i/>
        </w:rPr>
        <w:t>writers</w:t>
      </w:r>
      <w:r>
        <w:rPr>
          <w:rFonts w:cs="Arial" w:ascii="Arial" w:hAnsi="Arial"/>
        </w:rPr>
        <w:t xml:space="preserve"> het werken in de illegaliteit nog omgeven met een restje kunstenaarsromantiek, voor </w:t>
      </w:r>
      <w:r>
        <w:rPr>
          <w:rFonts w:cs="Arial" w:ascii="Arial" w:hAnsi="Arial"/>
          <w:i/>
        </w:rPr>
        <w:t>skaters</w:t>
      </w:r>
      <w:r>
        <w:rPr>
          <w:rFonts w:cs="Arial" w:ascii="Arial" w:hAnsi="Arial"/>
        </w:rPr>
        <w:t xml:space="preserve"> is het voornamelijk </w:t>
      </w:r>
      <w:r>
        <w:rPr>
          <w:rFonts w:cs="Arial" w:ascii="Arial" w:hAnsi="Arial"/>
          <w:i/>
        </w:rPr>
        <w:t>frustrerend</w:t>
      </w:r>
      <w:r>
        <w:rPr>
          <w:rFonts w:cs="Arial" w:ascii="Arial" w:hAnsi="Arial"/>
        </w:rPr>
        <w:t xml:space="preserve"> als ze overal van de openbare weg worden verjaagd. Vandaar dat skaters en BMX-ers al vroeg zijn gaan ijveren voor een eigen plek. In Tilburg, Eindhoven en Den Bosch is hun dat uiteindelijk gelukt. In Tilburg begon een groep van dertig tot veertig skaters zich al halverwege de jaren negentig te roeren. Vóór ze hun huidige onderkomen bij de Hall of Fame konden betrekken hebben ze wel een lijdensweg moeten afleggen van de ene – al dan niet gekraakte – lokatie, onderwijl voortdurend in de clinch met een gemeentebestuur dat gedane toezeggingen niet nakwam (onder andere met het argument: ‘Volgend jaar willen die kids tòch weer iets anders.’) Ook nu weer dreigt een gedwongen verhuizing, om onduidelijke reden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Den Bosch hebben skaters sinds 2002 actie gevoerd en in 2004 een zelfgebouwde skatehal geopend in een kraakpand. Na twee jaar knokken om bij de gemeente ‘op de agenda te blijven’ volgde in 2007 de opening van het WorldSkateCentre in een van hogerhand geregelde voormalige scheepsloods. Maar ook het WSC heeft nog geen permanente plek: de gemeente wil sportpark De Hambaken fors uitbreiden volgens een ‘Sport, Street &amp; Beach Park concept’ en het skatepark daarin opnemen. Iets dergelijks geldt voor Area51 in Eindhoven, dat in Strijp-S weliswaar een plaats, maar nog geen definitieve plaats heeft gekreg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xml:space="preserve">Van de ene schopstoel naar de andere’, lijkt hier het devies. Terwijl het verhuizen van een skatepark bepaald geen sinecure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Drie misvattingen over de urban arts</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Urban artists zijn niet per definitie allochthoon</w:t>
      </w:r>
    </w:p>
    <w:p>
      <w:pPr>
        <w:pStyle w:val="Normal"/>
        <w:rPr/>
      </w:pPr>
      <w:r>
        <w:rPr>
          <w:rFonts w:cs="Arial" w:ascii="Arial" w:hAnsi="Arial"/>
        </w:rPr>
        <w:t>‘</w:t>
      </w:r>
      <w:r>
        <w:rPr>
          <w:rFonts w:cs="Arial" w:ascii="Arial" w:hAnsi="Arial"/>
        </w:rPr>
        <w:t xml:space="preserve">U doet onderzoek naar urban artists? O, u bedoelt allochthonen.’ Deze reactie ben ik in dit onderzoek meer dan eens tegengekomen en er zijn zelfs in de </w:t>
      </w:r>
      <w:r>
        <w:rPr>
          <w:rFonts w:cs="Arial" w:ascii="Arial" w:hAnsi="Arial"/>
          <w:i/>
        </w:rPr>
        <w:t xml:space="preserve">scene </w:t>
      </w:r>
      <w:r>
        <w:rPr>
          <w:rFonts w:cs="Arial" w:ascii="Arial" w:hAnsi="Arial"/>
        </w:rPr>
        <w:t>opgegroeide jongeren die ‘urban’ vereenzelvigen met ‘</w:t>
      </w:r>
      <w:r>
        <w:rPr>
          <w:rFonts w:cs="Arial" w:ascii="Arial" w:hAnsi="Arial"/>
          <w:i/>
        </w:rPr>
        <w:t>zwarte</w:t>
      </w:r>
      <w:r>
        <w:rPr>
          <w:rFonts w:cs="Arial" w:ascii="Arial" w:hAnsi="Arial"/>
        </w:rPr>
        <w:t xml:space="preserve"> muziek’. The Bronx was inderdaad een ‘gekleurde’ buurt en hiphop heeft stevige </w:t>
      </w:r>
      <w:r>
        <w:rPr>
          <w:rFonts w:cs="Arial" w:ascii="Arial" w:hAnsi="Arial"/>
          <w:i/>
        </w:rPr>
        <w:t>roots</w:t>
      </w:r>
      <w:r>
        <w:rPr>
          <w:rFonts w:cs="Arial" w:ascii="Arial" w:hAnsi="Arial"/>
        </w:rPr>
        <w:t xml:space="preserve"> in Afro-Amerikaanse en Latino-milieus. Maar ofschoon ‘zwart’ nog altijd prominent aanwezig blijft, heeft de wereldwijde verspreiding van de urban arts een zeer gemengde populatie opgeleverd. Zeker in Nederland is ‘wit’ goed vertegenwoordigd. En zoals gezegd: hiphop is voor </w:t>
      </w:r>
      <w:r>
        <w:rPr>
          <w:rFonts w:cs="Arial" w:ascii="Arial" w:hAnsi="Arial"/>
          <w:i/>
        </w:rPr>
        <w:t>Love, Unity, Peace and Fun</w:t>
      </w:r>
      <w:r>
        <w:rPr>
          <w:rFonts w:cs="Arial" w:ascii="Arial" w:hAnsi="Arial"/>
        </w:rPr>
        <w:t xml:space="preserve"> en die maken hun fans kleurenblind.</w:t>
      </w:r>
    </w:p>
    <w:p>
      <w:pPr>
        <w:pStyle w:val="Normal"/>
        <w:rPr>
          <w:rFonts w:ascii="Arial" w:hAnsi="Arial" w:cs="Arial"/>
        </w:rPr>
      </w:pPr>
      <w:r>
        <w:rPr>
          <w:rFonts w:cs="Arial" w:ascii="Arial" w:hAnsi="Arial"/>
        </w:rPr>
      </w:r>
    </w:p>
    <w:p>
      <w:pPr>
        <w:pStyle w:val="Heading2"/>
        <w:rPr>
          <w:rFonts w:ascii="Arial" w:hAnsi="Arial" w:cs="Arial"/>
          <w:i w:val="false"/>
          <w:i w:val="false"/>
          <w:sz w:val="24"/>
        </w:rPr>
      </w:pPr>
      <w:r>
        <w:rPr>
          <w:rFonts w:cs="Arial" w:ascii="Arial" w:hAnsi="Arial"/>
          <w:sz w:val="24"/>
        </w:rPr>
        <w:t>Urban arts zijn geen kunst van de wijken (en kunst in de wijken is niet automatisch ‘urban’)</w:t>
      </w:r>
    </w:p>
    <w:p>
      <w:pPr>
        <w:pStyle w:val="Normal"/>
        <w:rPr/>
      </w:pPr>
      <w:r>
        <w:rPr>
          <w:rFonts w:cs="Arial" w:ascii="Arial" w:hAnsi="Arial"/>
        </w:rPr>
        <w:t xml:space="preserve">Sinds overal ‘de wijken’ zoveel bestuurlijke aandacht krijgen en ‘kunst en cultuur’ worden ingezet om de sociale cohesie aldaar te bevorderen, heeft ook het idee post gevat dat urban  artists daar een voorname rol in kunnen spelen. De kunst van straatkunstenaars moet immers wel haar </w:t>
      </w:r>
      <w:r>
        <w:rPr>
          <w:rFonts w:cs="Arial" w:ascii="Arial" w:hAnsi="Arial"/>
          <w:i/>
        </w:rPr>
        <w:t>roots</w:t>
      </w:r>
      <w:r>
        <w:rPr>
          <w:rFonts w:cs="Arial" w:ascii="Arial" w:hAnsi="Arial"/>
        </w:rPr>
        <w:t xml:space="preserve"> hebben in de straten waar ze wonen. Daarbij wordt vergeten dat de urban arts het werk zijn van een wereldwijde beweging die zich voortplant dankzij de wereldwijde media-industrie – televisie is overal te zien en ‘urban’ cd’s en dvd’s zijn overal te krijgen. Veel hiphop-fans, skaters en andere funsporters zijn zeer mobiel: ze zwermen niet alleen uit over hun eigen stad zonder zich iets van wijkgrenzen aan te trekken, maar reizen ook met het grootste gemak van stad naar stad en over de landsgrenzen heen om elkaar te zien optreden en in </w:t>
      </w:r>
      <w:r>
        <w:rPr>
          <w:rFonts w:cs="Arial" w:ascii="Arial" w:hAnsi="Arial"/>
          <w:i/>
        </w:rPr>
        <w:t>battles</w:t>
      </w:r>
      <w:r>
        <w:rPr>
          <w:rFonts w:cs="Arial" w:ascii="Arial" w:hAnsi="Arial"/>
        </w:rPr>
        <w:t xml:space="preserve"> te lijf te gaa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e urban arts worden vaak in één adem genoemd met </w:t>
      </w:r>
      <w:r>
        <w:rPr>
          <w:rFonts w:cs="Arial" w:ascii="Arial" w:hAnsi="Arial"/>
          <w:i/>
        </w:rPr>
        <w:t>community art</w:t>
      </w:r>
      <w:r>
        <w:rPr>
          <w:rFonts w:cs="Arial" w:ascii="Arial" w:hAnsi="Arial"/>
        </w:rPr>
        <w:t xml:space="preserve">. Die term suggereert een kunst die spontaan voortkomt uit een gemeenschap, bijvoorbeeld van wijkbewoners – een kunst van </w:t>
      </w:r>
      <w:r>
        <w:rPr>
          <w:rFonts w:cs="Arial" w:ascii="Arial" w:hAnsi="Arial"/>
          <w:i/>
        </w:rPr>
        <w:t>leken</w:t>
      </w:r>
      <w:r>
        <w:rPr>
          <w:rFonts w:cs="Arial" w:ascii="Arial" w:hAnsi="Arial"/>
        </w:rPr>
        <w:t xml:space="preserve">, dus. Maar in onze westerse samenlevingen staan leken in het algemeen zo ver van het actieve kunstenaarschap af dat ze beroepskunstenaars nodig hebben om hen zelfs maar op het idee te brengen om kwesties die hen bezighouden bespreekbaar te maken in een </w:t>
      </w:r>
      <w:r>
        <w:rPr>
          <w:rFonts w:cs="Arial" w:ascii="Arial" w:hAnsi="Arial"/>
          <w:i/>
        </w:rPr>
        <w:t>kunstzinnige</w:t>
      </w:r>
      <w:r>
        <w:rPr>
          <w:rFonts w:cs="Arial" w:ascii="Arial" w:hAnsi="Arial"/>
        </w:rPr>
        <w:t xml:space="preserve"> vorm, en om hen de middelen daartoe aan de hand te doen. Met </w:t>
      </w:r>
      <w:r>
        <w:rPr>
          <w:rFonts w:cs="Arial" w:ascii="Arial" w:hAnsi="Arial"/>
          <w:i/>
        </w:rPr>
        <w:t>community art</w:t>
      </w:r>
      <w:r>
        <w:rPr>
          <w:rFonts w:cs="Arial" w:ascii="Arial" w:hAnsi="Arial"/>
        </w:rPr>
        <w:t xml:space="preserve"> worden dan ook projecten bedoeld waarbij professionele kunstenaars leken ‘verleiden’ om hun ervaringen te vertalen in bijvoorbeeld theater, een tentoonstelling of een vertelfestival. Dan nog kan het voorkomen dat de kunst in de loop van het proces uit het project verdwijnt ten gunste van puur praktische welzijnsbevordering. Als urban artists meewerken aan zo’n project doen ze dat als professionele kunstenaars. Dat maakt hun </w:t>
      </w:r>
      <w:r>
        <w:rPr>
          <w:rFonts w:cs="Arial" w:ascii="Arial" w:hAnsi="Arial"/>
          <w:i/>
        </w:rPr>
        <w:t>eigen</w:t>
      </w:r>
      <w:r>
        <w:rPr>
          <w:rFonts w:cs="Arial" w:ascii="Arial" w:hAnsi="Arial"/>
        </w:rPr>
        <w:t xml:space="preserve"> artistieke activiteit niet tot </w:t>
      </w:r>
      <w:r>
        <w:rPr>
          <w:rFonts w:cs="Arial" w:ascii="Arial" w:hAnsi="Arial"/>
          <w:i/>
        </w:rPr>
        <w:t>community art</w:t>
      </w:r>
      <w:r>
        <w:rPr>
          <w:rFonts w:cs="Arial" w:ascii="Arial" w:hAnsi="Arial"/>
        </w:rPr>
        <w:t>.</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Urban arts zijn geen amateurkunst</w:t>
      </w:r>
    </w:p>
    <w:p>
      <w:pPr>
        <w:pStyle w:val="Normal"/>
        <w:rPr/>
      </w:pPr>
      <w:r>
        <w:rPr>
          <w:rFonts w:cs="Arial" w:ascii="Arial" w:hAnsi="Arial"/>
        </w:rPr>
        <w:t xml:space="preserve">Wat voorheen ‘amateuristische kunstbeoefening’ heette, is gepromoveerd tot ‘amateurkunst’, hetgeen een zelfstandige kunstvorm suggereert naast de professionele kunsten. Ondanks die officiële verzelfstandiging oriënteren amateurs zich echter nog steeds aan de traditionele professionele kunsten. Amateurs ‘doen aan kunst’ en amateurkunst wordt gepromoot vanuit de gedachte dat het zo goed zou zijn als ‘iedereen – op zijn of haar niveau – aan kunst deed’. ‘In kunst wordt zichtbaar wat de mens tot mens maakt. (…) Zelf kunst beoefenen biedt plezier en herkenning. De esthetische beleving van kunst en de mate waarin kunst kan ontroeren en ontregelen dragen bij aan persoonlijke ontwikkeling. Het ontdekken, herkennen en ontwikkelen van eigen talenten versterkt gevoelens van eigenwaarde en betekenis. (…) Kunst en cultuur (…) bevordert de maatschappelijke participatie in het algemeen’ en ‘kan sociale uitsluiting voorkomen.’ ‘Kunst verbindt en bevordert begrip en respect.’ </w:t>
      </w:r>
      <w:r>
        <w:rPr>
          <w:rFonts w:cs="Arial" w:ascii="Arial" w:hAnsi="Arial"/>
          <w:i/>
          <w:lang w:val="es-ES_tradnl"/>
        </w:rPr>
        <w:t xml:space="preserve">(“Si se calla el cantor, calla la vida!” </w:t>
      </w:r>
      <w:r>
        <w:rPr>
          <w:rFonts w:cs="Arial" w:ascii="Arial" w:hAnsi="Arial"/>
          <w:i/>
        </w:rPr>
        <w:t>Beleidskaders 2007-2012 De Muzerije</w:t>
      </w:r>
      <w:r>
        <w:rPr>
          <w:rFonts w:cs="Arial" w:ascii="Arial" w:hAnsi="Arial"/>
        </w:rPr>
        <w:t>, Den Bosch.) Daargelaten of ‘kunst en cultuur’ dat allemaal waarmaken, amateurkunst volgens deze opvatting wordt met andere intenties bedreven dan professionele kunst – en dan de urban art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Bij urban artists is geen sprake van ‘aan kunst doen’ en al helemaal niet met de gevestigde schouwburg- en museumkunsten voor ogen. Zij hebben hun </w:t>
      </w:r>
      <w:r>
        <w:rPr>
          <w:rFonts w:cs="Arial" w:ascii="Arial" w:hAnsi="Arial"/>
          <w:i/>
        </w:rPr>
        <w:t>eigen</w:t>
      </w:r>
      <w:r>
        <w:rPr>
          <w:rFonts w:cs="Arial" w:ascii="Arial" w:hAnsi="Arial"/>
        </w:rPr>
        <w:t xml:space="preserve"> uitingsvormen ontwikkeld, compleet met spelregels en gedragscodes. Ze kennen gradaties in </w:t>
      </w:r>
      <w:r>
        <w:rPr>
          <w:rFonts w:cs="Arial" w:ascii="Arial" w:hAnsi="Arial"/>
          <w:i/>
        </w:rPr>
        <w:t>skills</w:t>
      </w:r>
      <w:r>
        <w:rPr>
          <w:rFonts w:cs="Arial" w:ascii="Arial" w:hAnsi="Arial"/>
        </w:rPr>
        <w:t xml:space="preserve"> en inventiviteit, maar nergens op hun ontwikkelingsroutes passeren ze een grenspost met een bord: ‘U bent geen amateur meer. Welkom in Profiland!’ Zij zijn van meet af aan professioneel bezig.</w:t>
      </w:r>
    </w:p>
    <w:p>
      <w:pPr>
        <w:pStyle w:val="Normal"/>
        <w:rPr/>
      </w:pPr>
      <w:r>
        <w:rPr>
          <w:rFonts w:cs="Arial" w:ascii="Arial" w:hAnsi="Arial"/>
        </w:rPr>
        <w:t xml:space="preserve">Althans, zo was de situatie nog niet zo lang geleden. Met de opmars van de cultuureducatie in het onderwijs maakt een groeiend aantal jongeren niet meer op straat maar op school kennis met de urban arts, en dan als één optie onder diverse andere cultuuruitingen. Zoals hiervóór al gesignaleerd werkt dit een houding van tot niets verplichtend ‘snoepen’ in de hand. Sommige jongeren zullen zich inderdaad met huid en haar gegrepen voelen door één van de items in het aanbod en zich bijvoorbeeld met de verbetenheid van de geboren urban artist op hiphop storten. Voor anderen zal het een kwestie zijn van kiezen tussen het ene speeltje en het andere, in een klimaat van vrijheid-blijheid waarin vooral amateurs gedijen. Zo wordt geboren wat voorheen een </w:t>
      </w:r>
      <w:r>
        <w:rPr>
          <w:rFonts w:cs="Arial" w:ascii="Arial" w:hAnsi="Arial"/>
          <w:i/>
        </w:rPr>
        <w:t>contradictio in terminis</w:t>
      </w:r>
      <w:r>
        <w:rPr>
          <w:rFonts w:cs="Arial" w:ascii="Arial" w:hAnsi="Arial"/>
        </w:rPr>
        <w:t xml:space="preserve"> leek: de amateur-urban artist, die het ‘best leuk vindt om aan urban arts te doen’ maar ook te porren is voor een andere vrijetijdsbesteding als dat zo uitko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sz w:val="24"/>
        </w:rPr>
      </w:pPr>
      <w:r>
        <w:rPr>
          <w:rFonts w:cs="Arial" w:ascii="Arial" w:hAnsi="Arial"/>
          <w:sz w:val="24"/>
        </w:rPr>
        <w:t>De urban arts en de MBO- en HBO-opleidingen</w:t>
      </w:r>
    </w:p>
    <w:p>
      <w:pPr>
        <w:pStyle w:val="Normal"/>
        <w:rPr>
          <w:rFonts w:ascii="Arial" w:hAnsi="Arial" w:cs="Arial"/>
          <w:sz w:val="24"/>
        </w:rPr>
      </w:pPr>
      <w:r>
        <w:rPr>
          <w:rFonts w:cs="Arial" w:ascii="Arial" w:hAnsi="Arial"/>
          <w:sz w:val="24"/>
        </w:rPr>
      </w:r>
    </w:p>
    <w:p>
      <w:pPr>
        <w:pStyle w:val="Heading1"/>
        <w:rPr/>
      </w:pPr>
      <w:r>
        <w:rPr>
          <w:rFonts w:cs="Arial" w:ascii="Arial" w:hAnsi="Arial"/>
          <w:b w:val="false"/>
          <w:sz w:val="24"/>
        </w:rPr>
        <w:t>Sinds eind 2002 is het monopolie van het HBO op het</w:t>
      </w:r>
      <w:r>
        <w:rPr>
          <w:rFonts w:cs="Arial" w:ascii="Arial" w:hAnsi="Arial"/>
          <w:sz w:val="24"/>
        </w:rPr>
        <w:t xml:space="preserve"> k</w:t>
      </w:r>
      <w:r>
        <w:rPr>
          <w:rFonts w:cs="Arial" w:ascii="Arial" w:hAnsi="Arial"/>
          <w:b w:val="false"/>
          <w:sz w:val="24"/>
        </w:rPr>
        <w:t>unstvakonderwijs doorbroken door een groeiend aantal MBO-opleidingen tot ‘artiest-entertainer’ en dergelijke aan cultureel entertainment gerelateerde beroepen, meestal ondergebracht bij Regionale Opleidingscentra (ROCs). Deze ontwikkeling heeft enkele belangrijke gevolgen</w:t>
      </w:r>
      <w:r>
        <w:rPr>
          <w:rFonts w:cs="Arial" w:ascii="Arial" w:hAnsi="Arial"/>
          <w:sz w:val="24"/>
        </w:rPr>
        <w:t>:</w:t>
      </w:r>
    </w:p>
    <w:p>
      <w:pPr>
        <w:pStyle w:val="Normal"/>
        <w:numPr>
          <w:ilvl w:val="0"/>
          <w:numId w:val="2"/>
        </w:numPr>
        <w:rPr>
          <w:rFonts w:ascii="Arial" w:hAnsi="Arial" w:cs="Arial"/>
        </w:rPr>
      </w:pPr>
      <w:r>
        <w:rPr>
          <w:rFonts w:cs="Arial" w:ascii="Arial" w:hAnsi="Arial"/>
        </w:rPr>
        <w:t>Veel artistiek getalenteerde jongeren zonder het voor het HBO vereiste HAVO/VWO-diploma krijgen via de MBO-opleidingen alsnog toegang tot het kunstencircuit (en, als alles naar wens gaat, de kans om door te stromen naar het HBO).</w:t>
      </w:r>
    </w:p>
    <w:p>
      <w:pPr>
        <w:pStyle w:val="Normal"/>
        <w:numPr>
          <w:ilvl w:val="0"/>
          <w:numId w:val="2"/>
        </w:numPr>
        <w:rPr>
          <w:rFonts w:ascii="Arial" w:hAnsi="Arial" w:cs="Arial"/>
        </w:rPr>
      </w:pPr>
      <w:r>
        <w:rPr>
          <w:rFonts w:cs="Arial" w:ascii="Arial" w:hAnsi="Arial"/>
        </w:rPr>
        <w:t>Aan docenten kunnen eisen worden gesteld. In het bijzonder voor beginners in de kunsten zijn ‘alleen de besten goed genoeg’ – dat voorkomt mentale en fysieke schade later.</w:t>
      </w:r>
    </w:p>
    <w:p>
      <w:pPr>
        <w:pStyle w:val="Normal"/>
        <w:numPr>
          <w:ilvl w:val="0"/>
          <w:numId w:val="2"/>
        </w:numPr>
        <w:rPr>
          <w:rFonts w:ascii="Arial" w:hAnsi="Arial" w:cs="Arial"/>
        </w:rPr>
      </w:pPr>
      <w:r>
        <w:rPr>
          <w:rFonts w:cs="Arial" w:ascii="Arial" w:hAnsi="Arial"/>
        </w:rPr>
        <w:t>De MBO- en HBO-opleidingen brengen jongeren in kennis met andere benaderingen en disciplines, met zaken voorbij hun oorspronkelijke ‘sectarische’ interess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Misschien de belangrijkste consequentie van de opkomst van het MBO in de kunsten is een mentaliteitsverschuiving. Anders dan de traditionele academies, toneelscholen en conservatoria oriënteren de nieuwe opleidingen zich expliciet op de </w:t>
      </w:r>
      <w:r>
        <w:rPr>
          <w:rFonts w:cs="Arial" w:ascii="Arial" w:hAnsi="Arial"/>
          <w:i/>
        </w:rPr>
        <w:t>arbeidsmarkt</w:t>
      </w:r>
      <w:r>
        <w:rPr>
          <w:rFonts w:cs="Arial" w:ascii="Arial" w:hAnsi="Arial"/>
        </w:rPr>
        <w:t xml:space="preserve">. ‘Professionalisering’ is het wachtwoord, en dat betekent hier: zorg dat je goed genoeg wordt, niet alleen om als urban artist op topniveau te kunnen creëren, maar ook om je als ondernemer te kunnen handhaven op de markt voor entertainment. De nieuwe Afdeling Media, Art &amp; Performance van het Koning Willem I College in Den Bosch laat er geen twijfel over bestaan: ‘Een artiest opereert op een “sexy” maar tegelijk conjunctuurgevoelige en keiharde arbeidsmarkt die aan velen nooit een hoog inkomen zal bieden. Zelfstandig ondernemen, freelance activiteiten en kortdurende contacten zijn regel. Ondernemerszin en -kwaliteiten vormen daarom integraal onderdeel van de kwalificatie. Zonder die eigenschappen kan geen sprake zijn van een bestaan als professioneel artiest. (…) Een artiest is gedreven, volhardend, heeft een sterke persoonlijkheid en is in staat om zowel publiek als opdrachtgevers te “verleiden” en hun aandacht te vangen. (…) De artiest is (…) breed inzetbaar wat betreft stijlen en mogelijkheden (…), soort producties, werkvelden, publieksgroepen en podia.’ Geen beroep voor artistieke </w:t>
      </w:r>
      <w:r>
        <w:rPr>
          <w:rFonts w:cs="Arial" w:ascii="Arial" w:hAnsi="Arial"/>
          <w:i/>
        </w:rPr>
        <w:t>softies</w:t>
      </w:r>
      <w:r>
        <w:rPr>
          <w:rFonts w:cs="Arial" w:ascii="Arial" w:hAnsi="Arial"/>
        </w:rPr>
        <w:t xml:space="preserve"> dus, en ook niet voor wie voor één gat te vangen is. Voor Bertus Borgers (Rockacademie Tilburg) ben je een professional als je publiek en succes heb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n de oorspronkelijke, </w:t>
      </w:r>
      <w:r>
        <w:rPr>
          <w:rFonts w:cs="Arial" w:ascii="Arial" w:hAnsi="Arial"/>
          <w:i/>
        </w:rPr>
        <w:t xml:space="preserve">informele </w:t>
      </w:r>
      <w:r>
        <w:rPr>
          <w:rFonts w:cs="Arial" w:ascii="Arial" w:hAnsi="Arial"/>
        </w:rPr>
        <w:t xml:space="preserve">urban </w:t>
      </w:r>
      <w:r>
        <w:rPr>
          <w:rFonts w:cs="Arial" w:ascii="Arial" w:hAnsi="Arial"/>
          <w:i/>
        </w:rPr>
        <w:t>scene</w:t>
      </w:r>
      <w:r>
        <w:rPr>
          <w:rFonts w:cs="Arial" w:ascii="Arial" w:hAnsi="Arial"/>
        </w:rPr>
        <w:t xml:space="preserve"> was deze motivatie om niet alleen artistiek maar ook </w:t>
      </w:r>
      <w:r>
        <w:rPr>
          <w:rFonts w:cs="Arial" w:ascii="Arial" w:hAnsi="Arial"/>
          <w:i/>
        </w:rPr>
        <w:t>zakelijk</w:t>
      </w:r>
      <w:r>
        <w:rPr>
          <w:rFonts w:cs="Arial" w:ascii="Arial" w:hAnsi="Arial"/>
        </w:rPr>
        <w:t xml:space="preserve"> naar de top van de pyramide te klimmen nooit zo uitgesproken aanwezig. Maar de nieuwe trend past uitstekend in de huidige heilsverwachtingen omtrent de creatieve industrie. De opleidingen staan dan ook niet alleen met hun oriëntatie op de arbeidsmarkt. Ook uit de urban </w:t>
      </w:r>
      <w:r>
        <w:rPr>
          <w:rFonts w:cs="Arial" w:ascii="Arial" w:hAnsi="Arial"/>
          <w:i/>
        </w:rPr>
        <w:t>scene</w:t>
      </w:r>
      <w:r>
        <w:rPr>
          <w:rFonts w:cs="Arial" w:ascii="Arial" w:hAnsi="Arial"/>
        </w:rPr>
        <w:t xml:space="preserve"> zelf voortgekomen initiatieven (productiestudio’s, facilitaire bedrijfjes) zetten scholing in cultureel ondernemerschap op hun programma. Overigens roept de arbeidsmarktgerichte instelling alweer een tegenbeweging op die hamert op het belang van inhoudelijkheid en artistieke theorie tegenover het primaat van het ondernemerschap.</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Het aanbod in Brabant</w:t>
      </w:r>
    </w:p>
    <w:p>
      <w:pPr>
        <w:pStyle w:val="Normal"/>
        <w:rPr>
          <w:rFonts w:ascii="Arial" w:hAnsi="Arial" w:cs="Arial"/>
        </w:rPr>
      </w:pPr>
      <w:r>
        <w:rPr>
          <w:rFonts w:cs="Arial" w:ascii="Arial" w:hAnsi="Arial"/>
        </w:rPr>
        <w:t>De opleiding Artiest van de genoemde Afdeling MAP van het Koning Willem I College leidt op voor theater en is bovendien gericht op doorstroom naar het HBO. (Het is dan ook een Middelbare Hogere Beroepsopleiding, waarvoor HAVO, VWO of een MBO-diploma vereist is.) Urban artists zullen er dus weinig kans maken. Ook de opleiding Artiest van de School voor Kunst, Cultuur en Media – onderdeel van het ROC Tilburg – biedt ‘met name de traditionele vakvaardigheden binnen de theaterdiscipli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 algemene opstelling van de ROCs in Brabant is dat ze individuele ambities van jonge urban artists tot op zekere hoogte wel honoreren, maar geen plaats voor urban disciplines inruimen in hun curricula. Als verklaring daarvoor wordt aangevoerd dat er in Brabant tot nu toe te weinig wordt geproduceerd waarin urban artists na hun afstuderen emplooi kunnen vinden. Bijgevolg steken deze jongeren op zoek naar werk de grote rivieren over, zodat de in Brabant aan hun opleiding bestede energie voor Brabant verloren gaat. Maar zo houdt men wel een vicieuze cirkel draaiende.</w:t>
      </w:r>
    </w:p>
    <w:p>
      <w:pPr>
        <w:pStyle w:val="Normal"/>
        <w:rPr>
          <w:rFonts w:ascii="Arial" w:hAnsi="Arial" w:cs="Arial"/>
        </w:rPr>
      </w:pPr>
      <w:r>
        <w:rPr>
          <w:rFonts w:cs="Arial" w:ascii="Arial" w:hAnsi="Arial"/>
        </w:rPr>
        <w:t>Op HBO-niveau biedt de Fontys Dansacademie modules Urban/Hiphop in de eerste twee jaren van de Major Dans en Jazz/Urban in TDU 3 en 4. De Fontys Rockacademie in Tilburg heeft als enige een urban specialisatie, de discipline ‘Skills rap’. ‘Net als alle andere [studenten] volgt de rapper daarnaast een uitgebreid programma waarmee je uiteindelijk de  competenties verwerft om in de muziekwereld een succesvolle beroepspraktijk op te bouw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e MBO-opleidingen winnen aan populariteit. Urban jongeren beginnen de voordelen in te zien van een ‘leeromgeving’ waarin ze </w:t>
      </w:r>
      <w:r>
        <w:rPr>
          <w:rFonts w:cs="Arial" w:ascii="Arial" w:hAnsi="Arial"/>
          <w:i/>
        </w:rPr>
        <w:t>niet</w:t>
      </w:r>
      <w:r>
        <w:rPr>
          <w:rFonts w:cs="Arial" w:ascii="Arial" w:hAnsi="Arial"/>
        </w:rPr>
        <w:t xml:space="preserve"> alles zelf hoeven op- en uit te zoeken en niet het risico lopen van te moeten verzuchten: ‘Had ik dàt maar eerder geweten!’ Daar komt bij dat deze opleidingen inspelen op hun ‘informele’ voorgeschiedenis en werken met individuele ontwikkelingsplannen gebaseerd op persoonlijke wensen en capaciteiten. ‘Maatwerk’ is de leu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och hebben de nieuwe ‘formele’ opleidingen de ‘</w:t>
      </w:r>
      <w:r>
        <w:rPr>
          <w:rFonts w:cs="Arial" w:ascii="Arial" w:hAnsi="Arial"/>
          <w:i/>
        </w:rPr>
        <w:t>in</w:t>
      </w:r>
      <w:r>
        <w:rPr>
          <w:rFonts w:cs="Arial" w:ascii="Arial" w:hAnsi="Arial"/>
        </w:rPr>
        <w:t>formele’ initiatieven en trajecten niet overbodig gemaakt. Die zijn nog altijd nodig voor de vrijbuiters die met hun ambities en capaciteiten in geen enkel schoolsysteem passen, hoezeer ook ‘geïndividualiseerd’. Of die bij een opleiding nu net dat éne willen leren wat aan hun kunnen nog ontbreekt, maar dat van die opleiding niet kunnen krijgen zonder een hoop (voor hen) ‘overbodige ballast’.</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Urban stelt speciale eisen</w:t>
      </w:r>
    </w:p>
    <w:p>
      <w:pPr>
        <w:pStyle w:val="TextBody"/>
        <w:rPr>
          <w:rFonts w:ascii="Arial" w:hAnsi="Arial" w:cs="Arial"/>
          <w:sz w:val="24"/>
        </w:rPr>
      </w:pPr>
      <w:r>
        <w:rPr>
          <w:rFonts w:cs="Arial" w:ascii="Arial" w:hAnsi="Arial"/>
          <w:sz w:val="24"/>
        </w:rPr>
        <w:t>Als de urban arts worden opgenomen binnen het reguliere onderwijs is in feite sprake van een crossover tussen straatcultuur en schouwburgcultuur. Wat informeel opgroeide moet zich een mate van formalisering laten welgevallen. Maar afgezien van roosterproblemen, examens en diploma’s: een ‘discipline’ als rap valt niet volgens gangbare methoden te doceren. Dat ondervindt Jeremy Waterloo sinds hij als ex-student van de Rockacademie aan diezelfde academie de rappers begeleidt. Hij ziet zichzelf overigens niet als docent maar als een adviseur, die van zijn studenten evenveel leert als zij van h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Een rapper komt binnen en zegt “Ik ben een dope rapper en ik ben gewoon goed in wat ik doe”’ en wil weten hoe hij zich daarmee verder kan profileren. Dat is iets anders dan iemand die graag gitaar speelt en daar les in wil komen nemen. De rapper heeft als ‘instrument’ alleen zijn stem en de microfoon (en zonder microfoon gaat het ook). Hoe beoordeel je zijn prestat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Iemand is voor mij een rapper als ik hem versta, want ik wil de tekst horen. En als zijn performance mij overtuigt bij die tekst. (…) En dan moet het muzikaal ook nog om aan te horen zijn. (…) Je kunt niet vals rappen, wel monotoon.’ En je moet uiteraard ritmegevoel meebrengen. Geijkte muziektheorie, noten lezen en dergelijke zijn hier niet van toepassing, al vindt Jeremy Waterloo het uitstekend als rappers zich ook daarin verdiepen. Maar wat van direct belang is, is het werken op taalgevoel, op betere, heldere teksten en op de presentatie op het podiu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at voor rap geldt, geldt ook voor de andere urban arts: begeleiding van aankomende kunstenaars in hun ontwikkeling stelt andere eisen dan in het reguliere kunstonderwijs en daarover is nog onvoldoende naged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leidooi voor een Urban House</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Wat geldt voor de opleidingen, geldt voor Brabant in het algemeen: urban artists kunnen op vele adressen iets van hun gading vinden, maar er zijn (te) weinig plekken waar </w:t>
      </w:r>
      <w:r>
        <w:rPr>
          <w:rFonts w:cs="Arial" w:ascii="Arial" w:hAnsi="Arial"/>
          <w:i/>
        </w:rPr>
        <w:t>hun</w:t>
      </w:r>
      <w:r>
        <w:rPr>
          <w:rFonts w:cs="Arial" w:ascii="Arial" w:hAnsi="Arial"/>
        </w:rPr>
        <w:t xml:space="preserve"> kunst en </w:t>
      </w:r>
      <w:r>
        <w:rPr>
          <w:rFonts w:cs="Arial" w:ascii="Arial" w:hAnsi="Arial"/>
          <w:i/>
        </w:rPr>
        <w:t>hun</w:t>
      </w:r>
      <w:r>
        <w:rPr>
          <w:rFonts w:cs="Arial" w:ascii="Arial" w:hAnsi="Arial"/>
        </w:rPr>
        <w:t xml:space="preserve"> ambities volledig tot hun recht kunnen komen. Activiteiten als </w:t>
      </w:r>
      <w:r>
        <w:rPr>
          <w:rFonts w:cs="Arial" w:ascii="Arial" w:hAnsi="Arial"/>
          <w:i/>
        </w:rPr>
        <w:t>HipHop in Duketown</w:t>
      </w:r>
      <w:r>
        <w:rPr>
          <w:rFonts w:cs="Arial" w:ascii="Arial" w:hAnsi="Arial"/>
        </w:rPr>
        <w:t xml:space="preserve"> en </w:t>
      </w:r>
      <w:r>
        <w:rPr>
          <w:rFonts w:cs="Arial" w:ascii="Arial" w:hAnsi="Arial"/>
          <w:i/>
        </w:rPr>
        <w:t>Boogiedown Breda</w:t>
      </w:r>
      <w:r>
        <w:rPr>
          <w:rFonts w:cs="Arial" w:ascii="Arial" w:hAnsi="Arial"/>
        </w:rPr>
        <w:t xml:space="preserve">, in de laatste twee jaar opgestart, tonen aan dat de </w:t>
      </w:r>
      <w:r>
        <w:rPr>
          <w:rFonts w:cs="Arial" w:ascii="Arial" w:hAnsi="Arial"/>
          <w:i/>
        </w:rPr>
        <w:t>scene</w:t>
      </w:r>
      <w:r>
        <w:rPr>
          <w:rFonts w:cs="Arial" w:ascii="Arial" w:hAnsi="Arial"/>
        </w:rPr>
        <w:t xml:space="preserve"> haar belangen nog steeds onvoldoende behartigd ziet door de gevestigde instelling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En dat zijn er toch heel wat, en verdeeld over vele kategorieën: welzijnsinstellingen, dansscholen, muziekscholen, centra voor de kunsten en voor amateurkunst, organisaties voor cultuureducatie, poppodia en muziekcafés, theaters, festivalorganisaties, talentenjachten, ROCs en hogescholen, overheden van hoog tot laag en van kunst tot sport. Zelfs initiatieven vanuit de jongerencultuur zelf, zoals de Hall of Fame in Tilburg, bieden urban jongeren niet alles wat ze nodig hebben – vaak omdat ze eenvoudig niet over de middelen (kunnen) beschikk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aar komt bij dat zich in het beleidsveld nogal wat koerswijzigingen, reorganisaties, fusies en verhuizingen voordoen die voor onzekerheid zorgen, terwijl ook nog het een en ander in het stadium van plannen en goede voornemens verkeert. In verschillende steden wachten vrijgekomen  industrieterreinen en spoor- of kanaalzones op invulling, onder andere met culturele broed- en speelplaatsen en creatieve industrie – in de hoop op ‘chemie’ binnen de aldus geschapen clusters. Eindhoven is met ‘creatieve stad’ Strijp-S op dit punt het verste, maar nog lang niet klaar. Tilburg belooft voor zijn spoorzone ‘een nieuwe stedelijke performance’, in afwachting waarvan  bestaande voorzieningen zich geconfronteerd zien met een onzekere toekom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e ‘paardebloemen’ zouden geen paardebloemen zijn als ze temidden van de drukte geen kluitjes aarde zouden weten te vinden om op te groeien. Maar een </w:t>
      </w:r>
      <w:r>
        <w:rPr>
          <w:rFonts w:cs="Arial" w:ascii="Arial" w:hAnsi="Arial"/>
          <w:i/>
        </w:rPr>
        <w:t>eigen huis</w:t>
      </w:r>
      <w:r>
        <w:rPr>
          <w:rFonts w:cs="Arial" w:ascii="Arial" w:hAnsi="Arial"/>
        </w:rPr>
        <w:t xml:space="preserve">, een ‘Urban House’ waar ze compleet zichzelf kunnen zijn – ‘dat is gewoon een droom van mij,’ zegt Menno van de Hustle Kids in een interview. ‘Het liefste zou ik een keer een hiphophuis starten in Tilburg.’ Hij is niet de enige urban artist die zich een </w:t>
      </w:r>
      <w:r>
        <w:rPr>
          <w:rFonts w:cs="Arial" w:ascii="Arial" w:hAnsi="Arial"/>
          <w:i/>
        </w:rPr>
        <w:t>urban homebase</w:t>
      </w:r>
      <w:r>
        <w:rPr>
          <w:rFonts w:cs="Arial" w:ascii="Arial" w:hAnsi="Arial"/>
        </w:rPr>
        <w:t xml:space="preserve"> wenst, in Tilburg of ergens anders. Elders zijn er al voorbeelden van. In Rotterdam opende al in 2002 het HipHopHuis zijn deuren – tot nu toe voornamelijk voor breakdancers, maar het was altijd de bedoeling dat alle vier ‘pijlers’ er vertegenwoordigd zouden zijn. In Den Haag heeft het hiphopcollectief AIGHT mee de stoot gegeven tot de totstandkoming van PIP, een verzamelplaats in een voormalig KPN-gebouw waar behalve het Haags HipHop Collectief verschillende studio’s en meer of minder aan hiphop gerelateerde bedrijfjes gevestigd zijn. Design en mode zijn er vertegenwoordigd, in overeenstemming met het idee van een </w:t>
      </w:r>
      <w:r>
        <w:rPr>
          <w:rFonts w:cs="Arial" w:ascii="Arial" w:hAnsi="Arial"/>
          <w:i/>
        </w:rPr>
        <w:t>urban lifestyle</w:t>
      </w:r>
      <w:r>
        <w:rPr>
          <w:rFonts w:cs="Arial" w:ascii="Arial" w:hAnsi="Arial"/>
        </w:rPr>
        <w:t xml:space="preserve">. Vlakbij PIP komt nu ook een skate-voorziening. Ook in Utrecht en Groningen bestaan aanzetten tot een </w:t>
      </w:r>
      <w:r>
        <w:rPr>
          <w:rFonts w:cs="Arial" w:ascii="Arial" w:hAnsi="Arial"/>
          <w:i/>
        </w:rPr>
        <w:t>urban homebas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e </w:t>
      </w:r>
      <w:r>
        <w:rPr>
          <w:rFonts w:cs="Arial" w:ascii="Arial" w:hAnsi="Arial"/>
          <w:i/>
        </w:rPr>
        <w:t>popcultuur</w:t>
      </w:r>
      <w:r>
        <w:rPr>
          <w:rFonts w:cs="Arial" w:ascii="Arial" w:hAnsi="Arial"/>
        </w:rPr>
        <w:t xml:space="preserve"> is sinds lang geïnstitutionaliseerd. Pop beschikt over een netwerk van podia, waaronder ‘klassiekers’ als Paradiso in Amsterdam, over prestigieuze festivals als Noorderslag en Pinkpop, over talentenjachten als de Grote Prijs van Nederland, over een Academie voor Popcultuur in Leeuwarden, over de Rotterdam Pop Academy van Codarts Hogeschool voor de Kunsten, over een Rockacademie in Tilburg en over PopEi in Eindhoven. Dat de urban arts op hun beurt omzien naar een eigen huis is niet vreem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Zo’n Urban House moet, kort samengevat, bieden wat urban artists nodig hebben om hun </w:t>
      </w:r>
      <w:r>
        <w:rPr>
          <w:rFonts w:cs="Arial" w:ascii="Arial" w:hAnsi="Arial"/>
          <w:i/>
        </w:rPr>
        <w:t>skills</w:t>
      </w:r>
      <w:r>
        <w:rPr>
          <w:rFonts w:cs="Arial" w:ascii="Arial" w:hAnsi="Arial"/>
        </w:rPr>
        <w:t>, hun repertoire en hun kunst te kunnen ontwikkelen en om de resultaten daarvan publiekelijk te kunnen tonen. Het gaat niet alleen om individuele carrières, maar ook om verdieping van en reflectie op de urban arts als kunstdiscipline. Mensen als Jeremy Waterloo en breakdancer Rodney Kasandikromo, beiden betrokken bij de vorming van jonge urban artists, hebben daar behoefte aan. Rodney: ‘Hiphop moet volwassen worden, voor mijn generatie of de generatie na mij.’ Ook anderen zien de urban arts als ‘jong’, als een kunstvorm die moet groeien. Vanuit die volwassenheid kunnen dan confrontaties en crossovers worden aangegaan met andere kunstvorm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Ook onderlinge informatie en contact behoren tot de functies van een </w:t>
      </w:r>
      <w:r>
        <w:rPr>
          <w:rFonts w:cs="Arial" w:ascii="Arial" w:hAnsi="Arial"/>
          <w:i/>
        </w:rPr>
        <w:t>urban homebase</w:t>
      </w:r>
      <w:r>
        <w:rPr>
          <w:rFonts w:cs="Arial" w:ascii="Arial" w:hAnsi="Arial"/>
        </w:rPr>
        <w:t>, bijvoorbeeld door middel van een ‘virtueel platform’ zoals de interactieve websites HIJS [= Hiphop In Je Smoel] in Rotterdam, UCee Station in Utrecht en Lowereast in Heerlen, en door publicaties. Hiermee is niet gezegd dat het Urban House alles waar behoefte aan is ook letterlijk in huis moet hebben. Het moet in elk geval een plaats zijn waar de gewenste know-how beschikbaar is, zodat vandaaruit de wegen kunnen worden gewezen naar podia, opleidingen, technische en productiefaciliteiten, internationale contac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andachtspunten voor beleid</w:t>
      </w:r>
    </w:p>
    <w:p>
      <w:pPr>
        <w:pStyle w:val="Normal"/>
        <w:rPr>
          <w:rFonts w:ascii="Arial" w:hAnsi="Arial" w:cs="Arial"/>
          <w:sz w:val="24"/>
        </w:rPr>
      </w:pPr>
      <w:r>
        <w:rPr>
          <w:rFonts w:cs="Arial" w:ascii="Arial" w:hAnsi="Arial"/>
          <w:sz w:val="24"/>
        </w:rPr>
      </w:r>
    </w:p>
    <w:p>
      <w:pPr>
        <w:pStyle w:val="Plattetekst2"/>
        <w:rPr>
          <w:rFonts w:ascii="Arial" w:hAnsi="Arial" w:cs="Arial"/>
          <w:sz w:val="24"/>
        </w:rPr>
      </w:pPr>
      <w:r>
        <w:rPr>
          <w:rFonts w:cs="Arial" w:ascii="Arial" w:hAnsi="Arial"/>
          <w:sz w:val="24"/>
        </w:rPr>
        <w:t>De urban arts liggen in overlappingsgebied tussen verschillende beleidsterreinen: cultuur, welzijn, sport, onderwijs</w:t>
      </w:r>
    </w:p>
    <w:p>
      <w:pPr>
        <w:pStyle w:val="TextBody"/>
        <w:rPr>
          <w:rFonts w:ascii="Arial" w:hAnsi="Arial" w:cs="Arial"/>
          <w:sz w:val="24"/>
        </w:rPr>
      </w:pPr>
      <w:r>
        <w:rPr>
          <w:rFonts w:cs="Arial" w:ascii="Arial" w:hAnsi="Arial"/>
          <w:sz w:val="24"/>
        </w:rPr>
        <w:t>De relatie tussen kunst en sport  in de urban arts is in het voorgaande al beschreven. Ook is erop gewezen dat jongerenwerkers van de welzijnsinstellingen vaak de eersten zijn geweest die de ‘kunstenaars van de straat’ onderdak en steun hebben geboden. Die deden dat niet omwille van de kunst maar in de verwachting, jongeren zelfvertrouwen bij te brengen en hen weerbaarder te maken in de volwassen samenleving. En ook voor de opvang van risico-jongeren – een cynicus zou kunnen zeggen dat de kunsten van de straat gebruikt werden om jongeren van de straat te houd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Dat ondersteuning vanuit het welzijnswerk wel degelijk ook de artistieke kwaliteit ten goede kan komen bewijst Attak in Tilburg met de top-</w:t>
      </w:r>
      <w:r>
        <w:rPr>
          <w:rFonts w:cs="Arial" w:ascii="Arial" w:hAnsi="Arial"/>
          <w:i/>
        </w:rPr>
        <w:t>crew</w:t>
      </w:r>
      <w:r>
        <w:rPr>
          <w:rFonts w:cs="Arial" w:ascii="Arial" w:hAnsi="Arial"/>
        </w:rPr>
        <w:t xml:space="preserve"> The Hustle Kids. Eén van de leden herinnert aan de betekenis van het welzijnsaspect als hij zegt: ‘Breaken heeft mij </w:t>
      </w:r>
      <w:r>
        <w:rPr>
          <w:rFonts w:cs="Arial" w:ascii="Arial" w:hAnsi="Arial"/>
          <w:i/>
        </w:rPr>
        <w:t>straight</w:t>
      </w:r>
      <w:r>
        <w:rPr>
          <w:rFonts w:cs="Arial" w:ascii="Arial" w:hAnsi="Arial"/>
        </w:rPr>
        <w:t xml:space="preserve"> gehouden. Want als je breakt dan ga je niet op straat hangen. Als ik break kan ik mezelf zijn en eigen stijl laten zien en wie ik ben, mijn karak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ultuureducatoren die hun werk doen op de scholen komen daar jongerenwerkers tegen. Stagiaires van de ROCs leren er lesgeven. De gemeente Tilburg heeft sinds ongeveer twee jaar programma-managers in dienst die verbindingen leggen tussen de beleidsterreinen Cultuur, Welzijn en Sport. In Eindhoven is vanuit de ambtelijke sectoren welzijn, sport en kunst en cultuur een projectgroep Urban Sports and Culture gevormd, die de ontwikkelingen in urban Eindhoven in kaart probeert te brengen. De groep beschikt over een eigen budget, samengevoegd uit de verschillende sectoren, zodat er nu één loket is voor alle aanvragen op urban gebied. En ook buiten het stadhuis worden barrières rond kunst en cultuur geslecht. Amateurkunstcentrum De Muzerije in Den Bosch gaat meewerken aan ‘Voor talent wordt geklapt’, een jaarlijkse talentenjacht georganiseerd door welzijnsinstelling Divers. In Tilburg geeft Popcentrum 013 onder andere door middel van debatten blijk van maatschappelijke betrokkenheid, al blijft muziek hoofddoel in de programmering.</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egenover deze voorbeelden van toenadering doet het aan als een anachronisme als nu in Helmond bij het overleg over een Stichting Pop Centraal in oprichting wel alle </w:t>
      </w:r>
      <w:r>
        <w:rPr>
          <w:rFonts w:cs="Arial" w:ascii="Arial" w:hAnsi="Arial"/>
          <w:i/>
        </w:rPr>
        <w:t>culturele</w:t>
      </w:r>
      <w:r>
        <w:rPr>
          <w:rFonts w:cs="Arial" w:ascii="Arial" w:hAnsi="Arial"/>
        </w:rPr>
        <w:t xml:space="preserve"> partners worden betrokken – inclusief muziekcafés – maar niet de Stichting Welzijn Helmond, ondanks alles wat deze gedaan heeft en van plan is te doen voor de lokale urban artists. Hier speelt de oude aversie onder cultuurpromotoren tegen gebruik van kunst om andere dan artistieke doeleinden te bereiken.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Een </w:t>
      </w:r>
      <w:r>
        <w:rPr>
          <w:rFonts w:cs="Arial" w:ascii="Arial" w:hAnsi="Arial"/>
          <w:i/>
        </w:rPr>
        <w:t>Urban House</w:t>
      </w:r>
      <w:r>
        <w:rPr>
          <w:rFonts w:cs="Arial" w:ascii="Arial" w:hAnsi="Arial"/>
        </w:rPr>
        <w:t xml:space="preserve"> komt niet van de grond zonder dat </w:t>
      </w:r>
      <w:r>
        <w:rPr>
          <w:rFonts w:cs="Arial" w:ascii="Arial" w:hAnsi="Arial"/>
          <w:i/>
        </w:rPr>
        <w:t>beide</w:t>
      </w:r>
      <w:r>
        <w:rPr>
          <w:rFonts w:cs="Arial" w:ascii="Arial" w:hAnsi="Arial"/>
        </w:rPr>
        <w:t xml:space="preserve"> hoofdrolspelers – cultuur </w:t>
      </w:r>
      <w:r>
        <w:rPr>
          <w:rFonts w:cs="Arial" w:ascii="Arial" w:hAnsi="Arial"/>
          <w:i/>
        </w:rPr>
        <w:t>en</w:t>
      </w:r>
      <w:r>
        <w:rPr>
          <w:rFonts w:cs="Arial" w:ascii="Arial" w:hAnsi="Arial"/>
        </w:rPr>
        <w:t xml:space="preserve"> welzijn – eraan meebouwen en dat vereist wederzijds begrip. Hun doeleinden </w:t>
      </w:r>
      <w:r>
        <w:rPr>
          <w:rFonts w:cs="Arial" w:ascii="Arial" w:hAnsi="Arial"/>
          <w:i/>
        </w:rPr>
        <w:t xml:space="preserve">zijn </w:t>
      </w:r>
      <w:r>
        <w:rPr>
          <w:rFonts w:cs="Arial" w:ascii="Arial" w:hAnsi="Arial"/>
        </w:rPr>
        <w:t>verschillend; daar moet men helder over zijn bij alles wat men onderneemt. Welzijn ambieert gelijke kansen voor iedereen, cultuur selecteert op artistieke kwaliteit. Het gewenst ‘product’ is voor welzijn een evenwichtige, sociaal acceptabele persoonlijkheid, voor cultuur een naar artistieke maatstaven overtuigend oeuvre dat, boven het strikt persoonlijke uit, bijdraagt aan de collectieve ‘taal’. Een onderscheid dat onder andere cruciaal is bij talentontwikkelingsprojecten: wil je kunstenaars kweken, of hobbyisten, of gewoon aardige mensen? Het onderscheid speelt ook een cruciale rol bij de vraag welk schaap met vijf poten zo’n Urban House moet gaan leiden.</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Respect voor zelfredzaamheid</w:t>
      </w:r>
    </w:p>
    <w:p>
      <w:pPr>
        <w:pStyle w:val="Normal"/>
        <w:rPr>
          <w:rFonts w:ascii="Arial" w:hAnsi="Arial" w:cs="Arial"/>
        </w:rPr>
      </w:pPr>
      <w:r>
        <w:rPr>
          <w:rFonts w:cs="Arial" w:ascii="Arial" w:hAnsi="Arial"/>
        </w:rPr>
        <w:t>‘</w:t>
      </w:r>
      <w:r>
        <w:rPr>
          <w:rFonts w:cs="Arial" w:ascii="Arial" w:hAnsi="Arial"/>
        </w:rPr>
        <w:t xml:space="preserve">De Brabantse  Urban Scene [kenmerkt zich onder meer] door losheid op het gebied van regels en/of protocollen en/of tradities en voorts door de drang om zich te manifesteren.’ Zo staat het in de statuten van de Stichting Urban Brabant, in 2005 opgericht door Jean Dundas, Wilgo Piqué en Eddy Coutinho. Jean Dundas met zijn productiebedrijf en Wilgo Piqué met zijn dansschool The S.C.E.N.E stonden aan het begin van de voorzieningen voor hiphoppers in Breda. De Stichting Urban Brabant organiseert nu het project Tracks voor ‘jongeren en media’ en een talentenjacht, Airplay. Tracks brengt jonge urban artists ondernemerschap bij door hen wegwijs te maken op het gebied van internet (websites bouwen), televisie en papieren PR. Dit project wordt nu gesubsidieerd uit het Fonds Maatschappelijke Ondersteuning van de gemeente. </w:t>
      </w:r>
    </w:p>
    <w:p>
      <w:pPr>
        <w:pStyle w:val="Normal"/>
        <w:rPr/>
      </w:pPr>
      <w:r>
        <w:rPr>
          <w:rFonts w:cs="Arial" w:ascii="Arial" w:hAnsi="Arial"/>
        </w:rPr>
        <w:t xml:space="preserve">De ‘losheid’ van de urban </w:t>
      </w:r>
      <w:r>
        <w:rPr>
          <w:rFonts w:cs="Arial" w:ascii="Arial" w:hAnsi="Arial"/>
          <w:i/>
        </w:rPr>
        <w:t xml:space="preserve">scene </w:t>
      </w:r>
      <w:r>
        <w:rPr>
          <w:rFonts w:cs="Arial" w:ascii="Arial" w:hAnsi="Arial"/>
        </w:rPr>
        <w:t>(niet alleen in Brabant)</w:t>
      </w:r>
      <w:r>
        <w:rPr>
          <w:rFonts w:cs="Arial" w:ascii="Arial" w:hAnsi="Arial"/>
          <w:i/>
        </w:rPr>
        <w:t xml:space="preserve"> </w:t>
      </w:r>
      <w:r>
        <w:rPr>
          <w:rFonts w:cs="Arial" w:ascii="Arial" w:hAnsi="Arial"/>
        </w:rPr>
        <w:t xml:space="preserve">heeft te maken met het feit dat ze zo lang zichzelf heeft moeten redden. Urban artists koesteren hun zelfredzaamheid en kijken met argwaan naar de overheidsloketten waar ze voor ondersteuning kunnen aankloppen: welke ambtelijke labyrinthen liggen daarachter? Het wemelt dan ook van </w:t>
      </w:r>
      <w:r>
        <w:rPr>
          <w:rFonts w:cs="Arial" w:ascii="Arial" w:hAnsi="Arial"/>
          <w:i/>
        </w:rPr>
        <w:t>Einzelgänger</w:t>
      </w:r>
      <w:r>
        <w:rPr>
          <w:rFonts w:cs="Arial" w:ascii="Arial" w:hAnsi="Arial"/>
        </w:rPr>
        <w:t xml:space="preserve"> zoals ‘Nappie’ (Gert-Jan Nabuurs). Nappie (36) is met zijn eigen bedrijf 4XM (Music, Media, Management &amp; More) annex platenlabel een all-round hiphop-promotor die workshops geeft, nieuw talent opspoort en feesten organiseert en ’host’, en dat alles door praktisch heel Brabant heen. Ferdi Wijnmaalen toont als initiatiefnemer van </w:t>
      </w:r>
      <w:r>
        <w:rPr>
          <w:rFonts w:cs="Arial" w:ascii="Arial" w:hAnsi="Arial"/>
          <w:i/>
        </w:rPr>
        <w:t>HipHop in Duketown</w:t>
      </w:r>
      <w:r>
        <w:rPr>
          <w:rFonts w:cs="Arial" w:ascii="Arial" w:hAnsi="Arial"/>
        </w:rPr>
        <w:t xml:space="preserve"> en DJ in diverse plaatsen aan dat ook de jongste lichting zulke ondernemende geesten voortbreng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Sprekende voorbeelden van </w:t>
      </w:r>
      <w:r>
        <w:rPr>
          <w:rFonts w:cs="Arial" w:ascii="Arial" w:hAnsi="Arial"/>
          <w:i/>
        </w:rPr>
        <w:t>collectieve</w:t>
      </w:r>
      <w:r>
        <w:rPr>
          <w:rFonts w:cs="Arial" w:ascii="Arial" w:hAnsi="Arial"/>
        </w:rPr>
        <w:t xml:space="preserve"> ondernemingen vanuit de </w:t>
      </w:r>
      <w:r>
        <w:rPr>
          <w:rFonts w:cs="Arial" w:ascii="Arial" w:hAnsi="Arial"/>
          <w:i/>
        </w:rPr>
        <w:t xml:space="preserve">scene </w:t>
      </w:r>
      <w:r>
        <w:rPr>
          <w:rFonts w:cs="Arial" w:ascii="Arial" w:hAnsi="Arial"/>
        </w:rPr>
        <w:t>zijn de skateparken waarvan de geschiedenis hiervóór al geschreven werd en de Hall of Fame in Tilburg. Voor de Hall of Fame sloegen omstreeks tien jaar geleden jongeren ‘uit verschillende werelden de handen ineen’ voor een ‘dynamisch schakelpunt’ tussen underground en ‘geregelde maatschappij’. De Hall is geen specifiek urban initiatief, maar de laatste jaren wel meer georiënteerd geraakt op ‘urban culture’, en leeft voort in een ongemakkelijke relatie met de gemeente Tilburg, die volgens het rapport van de Taskforce Hall of Fame Next (2008) de Hall wel graag ‘uitdraagt’ als ‘paradepaardje van actief en activerend jeugdbeleid’ maar slechts ‘mondjesmaat’ afkomt met daadwerkelijke steu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Met dit alles wil gezegd zijn dat van faciliterende instellingen en overheden begrip en respect mag worden verwacht voor de behoefte aan autonomie van de urban </w:t>
      </w:r>
      <w:r>
        <w:rPr>
          <w:rFonts w:cs="Arial" w:ascii="Arial" w:hAnsi="Arial"/>
          <w:i/>
        </w:rPr>
        <w:t>scene</w:t>
      </w:r>
      <w:r>
        <w:rPr>
          <w:rFonts w:cs="Arial" w:ascii="Arial" w:hAnsi="Arial"/>
        </w:rPr>
        <w:t xml:space="preserve">. Jongeren in de urban arts zijn bereid keihard te werken om zelf ‘goed te worden’ en hun </w:t>
      </w:r>
      <w:r>
        <w:rPr>
          <w:rFonts w:cs="Arial" w:ascii="Arial" w:hAnsi="Arial"/>
          <w:i/>
        </w:rPr>
        <w:t>scene</w:t>
      </w:r>
      <w:r>
        <w:rPr>
          <w:rFonts w:cs="Arial" w:ascii="Arial" w:hAnsi="Arial"/>
        </w:rPr>
        <w:t xml:space="preserve"> vooruit te helpen, maar hoeven zich evenmin als andere, ‘reguliere’ kunstenaars te laten ‘inzetten’ voor doeleinden die vreemd zijn aan hun kunst. Zoals bijvoorbeeld tot meerdere glorie van een stad en haar bestuurders. </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Hoe om te gaan met inspraak van jongeren</w:t>
      </w:r>
    </w:p>
    <w:p>
      <w:pPr>
        <w:pStyle w:val="Normal"/>
        <w:rPr/>
      </w:pPr>
      <w:r>
        <w:rPr>
          <w:rFonts w:cs="Arial" w:ascii="Arial" w:hAnsi="Arial"/>
        </w:rPr>
        <w:t>‘</w:t>
      </w:r>
      <w:r>
        <w:rPr>
          <w:rFonts w:cs="Arial" w:ascii="Arial" w:hAnsi="Arial"/>
        </w:rPr>
        <w:t xml:space="preserve">Wie kan beter vertellen hoe het moet op het gebied van jongerenbeleid dan de jongeren zelf?’ vroeg één van de geïnterviewden in dit onderzoek zich af. Om er meteen aan toe te voegen dat vertegenwoordiging van jongeren in dc besluitvorming – als ‘adviseurs’, als ‘kritische meedenkers’ of hoe het in plannen in die richting ook wordt voorgesteld – meteen andere vragen oproept. Om </w:t>
      </w:r>
      <w:r>
        <w:rPr>
          <w:rFonts w:cs="Arial" w:ascii="Arial" w:hAnsi="Arial"/>
          <w:i/>
        </w:rPr>
        <w:t>welke</w:t>
      </w:r>
      <w:r>
        <w:rPr>
          <w:rFonts w:cs="Arial" w:ascii="Arial" w:hAnsi="Arial"/>
        </w:rPr>
        <w:t xml:space="preserve"> jongeren gaat het? Wie nodigt uit, wie selecteert en volgens welke criteria? Jongeren hebben verschillende belangen afhankelijk van leeftijd, milieu en opleiding en oordelen vanuit verschillende invalshoeken. Moeten die in ieder besluitvormingsproces allemaal vertegenwoordigd zijn? Als het over beleid gaat, hoeveel inzicht in de daarachter liggende overwegingen brengen ze dan mee? Hoe zwaar mogen hun stemmen wegen als het op beslissen aankom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n geen geval mag het zo ver komen dat, zoals soms dreigt te gebeuren, voorstellen worden afgewezen uitsluitend omdat ze </w:t>
      </w:r>
      <w:r>
        <w:rPr>
          <w:rFonts w:cs="Arial" w:ascii="Arial" w:hAnsi="Arial"/>
          <w:i/>
        </w:rPr>
        <w:t>niet</w:t>
      </w:r>
      <w:r>
        <w:rPr>
          <w:rFonts w:cs="Arial" w:ascii="Arial" w:hAnsi="Arial"/>
        </w:rPr>
        <w:t xml:space="preserve"> van de jongeren zelf afkomstig zijn.</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Diversiteit aan podia</w:t>
      </w:r>
    </w:p>
    <w:p>
      <w:pPr>
        <w:pStyle w:val="Normal"/>
        <w:rPr/>
      </w:pPr>
      <w:r>
        <w:rPr>
          <w:rFonts w:cs="Arial" w:ascii="Arial" w:hAnsi="Arial"/>
        </w:rPr>
        <w:t xml:space="preserve">Urban artists moeten hun talent en hun kunst kunnen ontwikkelen </w:t>
      </w:r>
      <w:r>
        <w:rPr>
          <w:rFonts w:cs="Arial" w:ascii="Arial" w:hAnsi="Arial"/>
          <w:i/>
        </w:rPr>
        <w:t>en</w:t>
      </w:r>
      <w:r>
        <w:rPr>
          <w:rFonts w:cs="Arial" w:ascii="Arial" w:hAnsi="Arial"/>
        </w:rPr>
        <w:t xml:space="preserve"> ze willen gezien en gehoord worden. Daarom spelen de </w:t>
      </w:r>
      <w:r>
        <w:rPr>
          <w:rFonts w:cs="Arial" w:ascii="Arial" w:hAnsi="Arial"/>
          <w:i/>
        </w:rPr>
        <w:t>podia</w:t>
      </w:r>
      <w:r>
        <w:rPr>
          <w:rFonts w:cs="Arial" w:ascii="Arial" w:hAnsi="Arial"/>
        </w:rPr>
        <w:t xml:space="preserve"> een belangrijke rol in de ‘kunstgeschiedenis’ van de urban arts, en podia zijn er in soorten en maten. In Brabant is praktisch geen podium te vinden dat </w:t>
      </w:r>
      <w:r>
        <w:rPr>
          <w:rFonts w:cs="Arial" w:ascii="Arial" w:hAnsi="Arial"/>
          <w:i/>
        </w:rPr>
        <w:t>geen</w:t>
      </w:r>
      <w:r>
        <w:rPr>
          <w:rFonts w:cs="Arial" w:ascii="Arial" w:hAnsi="Arial"/>
        </w:rPr>
        <w:t xml:space="preserve"> urban dans en/of muziek programmeert, maar bijna overal blijft het bij speciale </w:t>
      </w:r>
      <w:r>
        <w:rPr>
          <w:rFonts w:cs="Arial" w:ascii="Arial" w:hAnsi="Arial"/>
          <w:i/>
        </w:rPr>
        <w:t>hiphop nights</w:t>
      </w:r>
      <w:r>
        <w:rPr>
          <w:rFonts w:cs="Arial" w:ascii="Arial" w:hAnsi="Arial"/>
        </w:rPr>
        <w:t xml:space="preserve"> en dergelijke incidentele </w:t>
      </w:r>
      <w:r>
        <w:rPr>
          <w:rFonts w:cs="Arial" w:ascii="Arial" w:hAnsi="Arial"/>
          <w:i/>
        </w:rPr>
        <w:t>events</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Goedlopende muziekcafés, zoals Cordès in Den Bosch, staan aan de basis van de urban-promotie. Aan het andere eind, ook in Den Bosch, staan de grootschalige evenementen B-There en de Kunstbende-wedstrijd, beide onder de vleugels van Stichting Bosse Nova, waarin jonge urban artists als vanzelfsprekend hun plaats vinden tussen de fans van andere genres. (Bosse Nova programmeert ook urban in het Boulevard-festival.) Even vanzelfsprekend staan B-There en Kunstbende in de Verkadefabriek, die hiermee als enige onder de theaters in Brabant zonder moeite een urban publiek binnenhaalt – een publiek dat elders de drempel te hoog vindt. Ook de afterparties van </w:t>
      </w:r>
      <w:r>
        <w:rPr>
          <w:rFonts w:cs="Arial" w:ascii="Arial" w:hAnsi="Arial"/>
          <w:i/>
        </w:rPr>
        <w:t>HipHop in Duketown</w:t>
      </w:r>
      <w:r>
        <w:rPr>
          <w:rFonts w:cs="Arial" w:ascii="Arial" w:hAnsi="Arial"/>
        </w:rPr>
        <w:t xml:space="preserve"> spelen zich af in de Verkadefabriek. Poppodium Willem II biedt onderdak aan ‘Voor talent wordt geklapt’. Gevolg is dat instellingen en overheid in Den Bosch in het algemeen vriendelijker staan tegenover urban arts &amp; artists dan in de andere Brabantse steden. Wel beginnen ook elders kleinere theaters zich ervoor te interesseren, zoals de Nieuwe Vorst in Tilburg. Het Chassé Theater in Breda programmeert al langer landelijke ‘urban-gerelateerde’ fenomenen als ISH.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ussen café en theater in bevinden zich dan de poppodia zoals 013 in Tilburg (met het door Attak georganiseerde </w:t>
      </w:r>
      <w:r>
        <w:rPr>
          <w:rFonts w:cs="Arial" w:ascii="Arial" w:hAnsi="Arial"/>
          <w:i/>
        </w:rPr>
        <w:t xml:space="preserve">Autumn Madness, </w:t>
      </w:r>
      <w:r>
        <w:rPr>
          <w:rFonts w:cs="Arial" w:ascii="Arial" w:hAnsi="Arial"/>
        </w:rPr>
        <w:t xml:space="preserve">voorheen HYPE), Mezz in Breda en De Effenaar in Eindhoven, de laatste sinds lang verantwoordelijk voor de reputatie van Eindhoven als battle-stad omdat hier de nationale en wereldkampioenschappen hiphop worden gehouden. Gezamenlijk helpen al deze podia, urban muziek en – in mindere mate – dans in Brabant op de kaart te zetten. </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Brabant Urban Stad?</w:t>
      </w:r>
    </w:p>
    <w:p>
      <w:pPr>
        <w:pStyle w:val="TextBody"/>
        <w:rPr>
          <w:rFonts w:ascii="Arial" w:hAnsi="Arial" w:cs="Arial"/>
          <w:sz w:val="24"/>
        </w:rPr>
      </w:pPr>
      <w:r>
        <w:rPr>
          <w:rFonts w:cs="Arial" w:ascii="Arial" w:hAnsi="Arial"/>
          <w:sz w:val="24"/>
        </w:rPr>
        <w:t>In dit onderzoek wordt de provincie min of meer behandeld als één stad met vijf wijken, in de lijn van ‘BrabantStad’ en de gezamenlijke kandidatuur voor Culturele Hoofdstad 2018. Is één Urban House voor die hele stad voldoende of moet er in elke ‘wijk’ een kom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e één-voor-allen oplossing past misschien bij de mobiliteit van de urban </w:t>
      </w:r>
      <w:r>
        <w:rPr>
          <w:rFonts w:cs="Arial" w:ascii="Arial" w:hAnsi="Arial"/>
          <w:i/>
        </w:rPr>
        <w:t>scene</w:t>
      </w:r>
      <w:r>
        <w:rPr>
          <w:rFonts w:cs="Arial" w:ascii="Arial" w:hAnsi="Arial"/>
        </w:rPr>
        <w:t xml:space="preserve">. Jonge hiphoppers reizen zonder probleem de hele provincie door om elkaar te zien optreden, samen te trainen en in battles tegen elkaar uit te komen. Dat wil echter niet zeggen dat ze zich voor </w:t>
      </w:r>
      <w:r>
        <w:rPr>
          <w:rFonts w:cs="Arial" w:ascii="Arial" w:hAnsi="Arial"/>
          <w:i/>
        </w:rPr>
        <w:t>alles</w:t>
      </w:r>
      <w:r>
        <w:rPr>
          <w:rFonts w:cs="Arial" w:ascii="Arial" w:hAnsi="Arial"/>
        </w:rPr>
        <w:t xml:space="preserve"> waaraan ze als urban artists behoefte hebben ver van huis begeven – zo dicht liggen de B5 nu ook weer niet bij elkaar. Een netwerk van huizen met coördinatie vanuit een centraal punt blijft een opt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at wil niet zeggen dat die vijf ‘wijkcentra’ allemaal tegelijk gebouwd kunnen worden. Een voorwaarde voor het functioneren van zo’n huis is, zoals hiervóór aangegeven, dat welzijn en cultuur in harmonie met elkaar kunnen leven. Deze voorwaarde is nog lang niet overal vervuld. Met andere woorden, niet elke ‘wijk’ is er klaar voor. Eindhoven lijkt op dit moment het verste te zijn; elders moet het denkwerk over het idee van een eigen huis voor urbans nog beginnen. Harmonie kan niet worden afgedwongen – voorlopig blijven de opties nog open.   </w:t>
      </w:r>
    </w:p>
    <w:p>
      <w:pPr>
        <w:pStyle w:val="TextBody"/>
        <w:rPr>
          <w:rFonts w:ascii="Arial" w:hAnsi="Arial" w:eastAsia="Arial" w:cs="Arial"/>
          <w:sz w:val="24"/>
        </w:rPr>
      </w:pPr>
      <w:r>
        <w:rPr>
          <w:rFonts w:eastAsia="Arial" w:cs="Arial" w:ascii="Arial" w:hAnsi="Arial"/>
          <w:sz w:val="24"/>
        </w:rPr>
        <w:t xml:space="preserve">    </w:t>
      </w:r>
    </w:p>
    <w:p>
      <w:pPr>
        <w:pStyle w:val="TextBody"/>
        <w:rPr>
          <w:rFonts w:cs="Times"/>
        </w:rPr>
      </w:pPr>
      <w:r>
        <w:rPr>
          <w:rFonts w:cs="Times"/>
        </w:rPr>
        <w:t xml:space="preserve">   </w:t>
      </w:r>
    </w:p>
    <w:p>
      <w:pPr>
        <w:pStyle w:val="Normal"/>
        <w:rPr>
          <w:rFonts w:cs="Times"/>
          <w:sz w:val="22"/>
        </w:rPr>
      </w:pPr>
      <w:r>
        <w:rPr>
          <w:rFonts w:cs="Times"/>
          <w:sz w:val="22"/>
        </w:rPr>
        <w:t xml:space="preserve">        </w:t>
      </w:r>
    </w:p>
    <w:p>
      <w:pPr>
        <w:pStyle w:val="Normal"/>
        <w:rPr>
          <w:rFonts w:cs="Times"/>
          <w:sz w:val="22"/>
        </w:rPr>
      </w:pPr>
      <w:r>
        <w:rPr>
          <w:rFonts w:cs="Times"/>
          <w:sz w:val="22"/>
        </w:rPr>
        <w:t xml:space="preserve">                             </w:t>
      </w:r>
    </w:p>
    <w:p>
      <w:pPr>
        <w:pStyle w:val="Normal"/>
        <w:rPr>
          <w:rFonts w:cs="Times"/>
          <w:sz w:val="22"/>
        </w:rPr>
      </w:pPr>
      <w:r>
        <w:rPr>
          <w:rFonts w:cs="Times"/>
          <w:sz w:val="22"/>
        </w:rPr>
        <w:t xml:space="preserve">                 </w:t>
      </w:r>
    </w:p>
    <w:p>
      <w:pPr>
        <w:pStyle w:val="Normal"/>
        <w:rPr>
          <w:rFonts w:cs="Times"/>
          <w:sz w:val="22"/>
        </w:rPr>
      </w:pPr>
      <w:r>
        <w:rPr>
          <w:rFonts w:cs="Times"/>
          <w:sz w:val="22"/>
        </w:rPr>
        <w:t xml:space="preserve"> </w:t>
      </w:r>
    </w:p>
    <w:p>
      <w:pPr>
        <w:pStyle w:val="Normal"/>
        <w:rPr>
          <w:rFonts w:cs="Times"/>
          <w:sz w:val="22"/>
        </w:rPr>
      </w:pPr>
      <w:r>
        <w:rPr>
          <w:rFonts w:cs="Times"/>
          <w:sz w:val="22"/>
        </w:rPr>
        <w:t xml:space="preserve">         </w:t>
      </w:r>
    </w:p>
    <w:p>
      <w:pPr>
        <w:pStyle w:val="Normal"/>
        <w:rPr/>
      </w:pPr>
      <w:r>
        <w:rPr>
          <w:rFonts w:cs="Times"/>
          <w:sz w:val="22"/>
        </w:rPr>
        <w:t xml:space="preserve">   </w:t>
      </w:r>
      <w:r>
        <w:rPr>
          <w:rFonts w:cs="Times"/>
          <w:i/>
          <w:sz w:val="22"/>
        </w:rPr>
        <w:t xml:space="preserve"> </w:t>
      </w:r>
    </w:p>
    <w:sectPr>
      <w:footerReference w:type="default" r:id="rId2"/>
      <w:type w:val="nextPage"/>
      <w:pgSz w:w="11906" w:h="16838"/>
      <w:pgMar w:left="1701" w:right="136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04:00Z</dcterms:created>
  <dc:creator>c. blok</dc:creator>
  <dc:description/>
  <dc:language>en-US</dc:language>
  <cp:lastModifiedBy>Janny Donker</cp:lastModifiedBy>
  <cp:lastPrinted>2009-01-28T15:31:00Z</cp:lastPrinted>
  <dcterms:modified xsi:type="dcterms:W3CDTF">2009-01-28T15:23:00Z</dcterms:modified>
  <cp:revision>7</cp:revision>
  <dc:subject/>
  <dc:title>Cultuur in het beleid van de Gemeente Heerlen</dc:title>
</cp:coreProperties>
</file>