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>Curriculum Vita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Naam</w:t>
        <w:tab/>
        <w:tab/>
        <w:tab/>
        <w:t>Trudie van Haaster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  </w:t>
        <w:tab/>
        <w:tab/>
        <w:t>Gaslaan 6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</w:t>
        <w:tab/>
        <w:t>3741 WK Baarn</w:t>
      </w:r>
    </w:p>
    <w:p>
      <w:pPr>
        <w:pStyle w:val="Normal"/>
        <w:rPr/>
      </w:pPr>
      <w:r>
        <w:rPr>
          <w:rFonts w:cs="Georgia" w:ascii="Georgia" w:hAnsi="Georgia"/>
        </w:rPr>
        <w:t>Telefoon</w:t>
      </w:r>
      <w:r>
        <w:rPr>
          <w:rFonts w:cs="Georgia" w:ascii="Georgia" w:hAnsi="Georgia"/>
          <w:lang w:val="es-ES_tradnl"/>
        </w:rPr>
        <w:tab/>
        <w:tab/>
        <w:t>06 513 35 78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il</w:t>
        <w:tab/>
        <w:tab/>
        <w:tab/>
      </w:r>
      <w:hyperlink r:id="rId2">
        <w:r>
          <w:rPr>
            <w:rStyle w:val="InternetLink"/>
            <w:rFonts w:cs="Georgia" w:ascii="Georgia" w:hAnsi="Georgia"/>
          </w:rPr>
          <w:t>info@tiramisu-acts.nl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boortedatum</w:t>
        <w:tab/>
        <w:t>24 oktober 195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  <w:t>Relevante opleiding en ervaring</w:t>
      </w:r>
    </w:p>
    <w:p>
      <w:pPr>
        <w:pStyle w:val="Normal"/>
        <w:rPr/>
      </w:pPr>
      <w:r>
        <w:rPr>
          <w:rFonts w:cs="Georgia" w:ascii="Georgia" w:hAnsi="Georgia"/>
        </w:rPr>
        <w:t>In 1980</w:t>
        <w:tab/>
        <w:tab/>
        <w:t>Afgestudeerd  aan de Akademie voor Express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Zanglessen bij Heent Prins en Hedda Szamozi (Wenen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Stemexpressie op basis van de Theorie van Roy Ha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cteursstudio Amsterd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an 1980 tot 1985 </w:t>
        <w:tab/>
        <w:t xml:space="preserve">Spelen bij allerlei producties, zoal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Termiek Amsterd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Rats Utrecht Kinderstheat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Maccus Delft Kinderthea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Straattheatergezelschappen in de zomer maand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Close Harmo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an 1986 tot 1987</w:t>
        <w:tab/>
        <w:t>Gewerkt met Jerzy Grotowsky (Pools theatermaker)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 xml:space="preserve">In het Centro per la Sperimentazione e la Ricerca Teatrale in </w:t>
        <w:tab/>
        <w:tab/>
        <w:tab/>
        <w:t>Pontedera te Italië</w:t>
      </w:r>
    </w:p>
    <w:p>
      <w:pPr>
        <w:pStyle w:val="Normal"/>
        <w:rPr/>
      </w:pPr>
      <w:r>
        <w:rPr>
          <w:rFonts w:cs="Georgia" w:ascii="Georgia" w:hAnsi="Georgia"/>
        </w:rPr>
        <w:t>Van 1987 tot 1995</w:t>
        <w:tab/>
        <w:t xml:space="preserve">Voornamelijk les beweging en spel gegeven op de Hoge School </w:t>
        <w:tab/>
        <w:tab/>
        <w:tab/>
        <w:t xml:space="preserve">van de Kunsten te Utrecht afd. drama, en de internationale </w:t>
        <w:tab/>
        <w:tab/>
        <w:tab/>
        <w:tab/>
        <w:t>theateropleiding HKU, Internationale projecten geregisseer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an 1995 tot 1997 </w:t>
        <w:tab/>
        <w:t>Mede oprichter van Stichting Dialoog te Utrech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Het maken van verschillende produc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an 1997 tot nu</w:t>
        <w:tab/>
        <w:t xml:space="preserve">Oprichting, organisatie en leiding van Tiramisu. Daarbinnen </w:t>
        <w:tab/>
        <w:tab/>
        <w:tab/>
        <w:t>het produceren en verkopen van verschillende acts: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 Parad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iranana’s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 Ober Unter Experienc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irque Colouriqu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oots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uego Vivo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ractals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hara’Hara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onQzo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b/>
        </w:rPr>
        <w:t>Cursussen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 xml:space="preserve">Roy Hart: stemexpressie - Heent Prins &amp; Hedda Szamozi: </w:t>
        <w:br/>
        <w:tab/>
        <w:tab/>
        <w:tab/>
        <w:t xml:space="preserve">zanglessen - Body en Mind bewegingsmethode - Feldenkrais –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Lecoq Theater: training Carlos Garcia Commedia lessen 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en vele cursussen op gebied van theater, zang en beweg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Vaardigheden/kwaliteit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Organisatie - planning - leidinggeven - probleemoplossen –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creatief – stress bestendig – etceter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orgia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ramisu-act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05:00Z</dcterms:created>
  <dc:creator>Trudie van Haaster</dc:creator>
  <dc:description/>
  <dc:language>en-US</dc:language>
  <cp:lastModifiedBy>Roberto Kremers</cp:lastModifiedBy>
  <cp:lastPrinted>2005-09-29T09:23:00Z</cp:lastPrinted>
  <dcterms:modified xsi:type="dcterms:W3CDTF">2009-02-03T00:10:00Z</dcterms:modified>
  <cp:revision>5</cp:revision>
  <dc:subject/>
  <dc:title>Curriculum Vitae</dc:title>
</cp:coreProperties>
</file>